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о-пространственная развивающая среда 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уппах раннего возраста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к Песок-вода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>1.</w:t>
      </w:r>
      <w:r>
        <w:rPr/>
        <w:t xml:space="preserve"> Для игр с песком – совки, разнообразные формочки, некрупные игрушки для закапывания (шарики, кубики, кольца, и другие геометрические формы разных сортов и двух размеров), палочки, грабельк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>2.</w:t>
      </w:r>
      <w:r>
        <w:rPr/>
        <w:t xml:space="preserve"> Для игр с водой – набор резиновых и пластиковых игрушек (фигурки рыбок, черепашек, лягушек, кораблики), разноцветные пластиковые мячики, набор игрушек из разных материалов (для игры «Что плавает, что нет?», набор цветных камешков, ракушек и т. п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к ряжения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Накидки, шапочки, колпачки, сумочки, разноцветные платочки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«Маленькие спортсмены»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Мечи разного размера, колечки с ленточками, султанчики, флажки, нетрадиционное спортивное оборудование (гантельки из пластиковых бутылочек, наполненных песком), массажные коврики, ребристые дорожки, массажные мячики, тонкий канат или верёвка, кубики маленькие или средние, трёхколёсный велосипед, кольцебросы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ы «Здравствуй, книжка» и «Играем в театр»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Стеллаж для книг, ширма для настольного театра, коврограф, детские книжки по программе, любимые книжки детей, книжки-малышки, книжки-игрушки, различные виды театров, костюмы (маски, атрибуты для разыгрывания сказок (репка, курочка Ряба))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к изобразительной деятельности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Краски, кисточки, цветное солёное тесто, фломастеры, карандаши, бумага, трафареты и шаблоны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к сенсорного развития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ирамидки одноцветные (разных размеров), чашки-вкладыши, матрёшки (2-х-3-х местные), цветные ленточки, косточки, камешки, прищепки, шнуровки, мозаики, крупные пазлы, кубики, геометрическое лото, лабиринты, цветовые дорожки, шумовые предметы, предметы на осязание и развития тактильности, картотека развивающих игр и гимнастик (зрительная, артикуляционная, пальчиковая)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уголок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Бубны, детское пианино, погремушки, свистульки, барабан, дудочка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жетно-ролевые игры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Игры: «Семья», «Больница», «Парикмахерская», «Гараж»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«Маленькие конструкторы»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Конструкторы разных размеров, рамки-вкладыши по изучаемым лексическим темам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59:00Z</dcterms:created>
  <dc:creator>Wizard_</dc:creator>
  <dc:description/>
  <dc:language>en-US</dc:language>
  <cp:lastModifiedBy>Wizard_</cp:lastModifiedBy>
  <dcterms:modified xsi:type="dcterms:W3CDTF">2009-10-08T05:50:00Z</dcterms:modified>
  <cp:revision>7</cp:revision>
  <dc:subject/>
  <dc:title/>
</cp:coreProperties>
</file>