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витие пространственных предста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навыков ориентир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Мир ска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очнить представления о последовательности частей суток, дней недели, о названии месяцев, о </w:t>
      </w:r>
      <w:r>
        <w:rPr>
          <w:rStyle w:val="StrongEmphasis"/>
          <w:b w:val="false"/>
          <w:bCs w:val="false"/>
          <w:sz w:val="28"/>
          <w:szCs w:val="28"/>
        </w:rPr>
        <w:t>временах года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должать учить правильно употреблять эти слова в реч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зрительное внимание и слуховое восприят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ния</w:t>
      </w:r>
    </w:p>
    <w:p>
      <w:pPr>
        <w:pStyle w:val="Style16"/>
        <w:spacing w:before="0" w:after="0"/>
        <w:ind w:first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ови правильно времена года.</w:t>
      </w:r>
    </w:p>
    <w:p>
      <w:pPr>
        <w:pStyle w:val="Style16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 об особенностях каждого времени года.</w:t>
      </w:r>
    </w:p>
    <w:p>
      <w:pPr>
        <w:pStyle w:val="Style16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происходили события в сказке «По щучьему веленью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гадай загадки про части суток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номик бодро просыпа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росою умывал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пачок свой надева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вонко песню напев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Утр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ном чинил свою кали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катался на улит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и пчелкам помога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м цветочки наклоня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Дне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гномик это делал?</w:t>
              <w:br/>
              <w:t>Гном устал, фонарик яркий</w:t>
              <w:br/>
              <w:t>Светлячок ему включает,</w:t>
              <w:br/>
              <w:t>Сказку гномик прочитает</w:t>
              <w:br/>
              <w:t>И тихонько засыпает.</w:t>
              <w:br/>
              <w:t>(Вечером)</w:t>
              <w:br/>
              <w:br/>
              <w:t>Гномик спит,</w:t>
              <w:br/>
              <w:t>И снятся сказки</w:t>
              <w:br/>
              <w:t>Интересные ему.</w:t>
              <w:br/>
              <w:t>(Ночь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4450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рительная гимнастика в стих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налево, два – напра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наверх, четыре -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кругу смотр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е видеть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направим ближе, даль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я мышцу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скоро будем луч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сь вы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7020</wp:posOffset>
            </wp:positionH>
            <wp:positionV relativeFrom="margin">
              <wp:posOffset>7338060</wp:posOffset>
            </wp:positionV>
            <wp:extent cx="2708910" cy="191389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помните сказку «Двенадцать месяцев» и ответьте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5" w:leader="none"/>
        </w:tabs>
        <w:spacing w:before="0" w:after="0"/>
        <w:jc w:val="both"/>
        <w:rPr>
          <w:rFonts w:ascii="&amp;quot;Cambria" w:hAnsi="&amp;quot;Cambria" w:cs="&amp;quot;Cambria"/>
          <w:sz w:val="28"/>
          <w:szCs w:val="28"/>
        </w:rPr>
      </w:pPr>
      <w:r>
        <w:rPr>
          <w:sz w:val="28"/>
          <w:szCs w:val="28"/>
        </w:rPr>
        <w:t xml:space="preserve">Кто из братьев-месяцев помог девочке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из братьев был посох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месяц подарил девочке колечко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2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собралось у костра?</w:t>
      </w:r>
    </w:p>
    <w:p>
      <w:pPr>
        <w:pStyle w:val="Style16"/>
        <w:tabs>
          <w:tab w:val="clear" w:pos="708"/>
          <w:tab w:val="left" w:pos="5245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едини название месяца с подходящей картинкой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91000" cy="52882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43" t="16982" r="7337" b="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7:00Z</dcterms:created>
  <dc:creator>suric</dc:creator>
  <dc:description/>
  <dc:language>en-US</dc:language>
  <cp:lastModifiedBy>Сказка</cp:lastModifiedBy>
  <dcterms:modified xsi:type="dcterms:W3CDTF">2020-04-20T06:27:00Z</dcterms:modified>
  <cp:revision>2</cp:revision>
  <dc:subject/>
  <dc:title/>
</cp:coreProperties>
</file>