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Формирование предметных предст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и способов 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Космос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ять и углублять представления детей о космосе (планеты, звезды, кто первый полетел и на чем),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ать формировать способы обследования предметов на примере космоса,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зрительное внимание,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бинокулярное зрени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</w:rPr>
        <w:t>Зад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гадай загад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Океан бездонный, океан бескрайний,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Безвоздушный, темный и необычайный,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нем живут вселенные, звезды и кометы,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Есть и обитаемые, может быть, планеты. (Космос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ланета голубая, </w:t>
      </w:r>
    </w:p>
    <w:p>
      <w:pPr>
        <w:pStyle w:val="Style16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Любимая, родная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на твоя, она моя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 называется….(Земля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небе виден желтый круг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 лучи, как нити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ертится Земля вокруг,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Словно на магните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Хоть пока я и не стар,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Но уже ученый — Знаю, то — не круг, а шар,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ильно раскаленный. (Солнце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ассыпалось ночью зерно,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 утром нет ничего. (Звезды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Эти звездочки, как искры, </w:t>
      </w:r>
    </w:p>
    <w:p>
      <w:pPr>
        <w:pStyle w:val="Style16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адают и гаснут быстро. </w:t>
      </w:r>
    </w:p>
    <w:p>
      <w:pPr>
        <w:pStyle w:val="Style16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Зажигают среди ночи </w:t>
      </w:r>
    </w:p>
    <w:p>
      <w:pPr>
        <w:pStyle w:val="Style16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 небе звездный дождик, </w:t>
      </w:r>
    </w:p>
    <w:p>
      <w:pPr>
        <w:pStyle w:val="Style16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Словно эти огонечки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исовал художник. (Метеориты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Человек сидит в ракете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мело в небо он летит,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 на нас в своем скафандре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н из космоса глядит. (Космонавт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очью с Солнцем я меняюсь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 на небе зажигаюсь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Сыплю мягкими лучами,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Словно серебром. </w:t>
      </w:r>
    </w:p>
    <w:p>
      <w:pPr>
        <w:pStyle w:val="Style16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лной быть могу ночами,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 могу — серпом. (Луна)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зови и опиши все предметы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625" w:type="dxa"/>
        <w:jc w:val="left"/>
        <w:tblInd w:w="-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99D1"/>
                <w:kern w:val="2"/>
                <w:sz w:val="47"/>
                <w:szCs w:val="47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8170" cy="396113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6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8170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99D1"/>
                <w:kern w:val="2"/>
                <w:sz w:val="47"/>
                <w:szCs w:val="4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D1"/>
                <w:kern w:val="2"/>
                <w:sz w:val="47"/>
                <w:szCs w:val="4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99D1"/>
                <w:kern w:val="2"/>
                <w:sz w:val="47"/>
                <w:szCs w:val="4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D1"/>
                <w:kern w:val="2"/>
                <w:sz w:val="47"/>
                <w:szCs w:val="4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99D1"/>
          <w:kern w:val="2"/>
          <w:sz w:val="47"/>
          <w:szCs w:val="4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йди одинаковые раке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игра на внимание. Ребёнку нужно находить одинаковые ракеты среди множества похожих. После того как ракеты будут найдены можно описать их цвет и выделить форму деталей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04310" cy="313944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335" r="-5" b="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олжи ряд, что следующее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90240" cy="38779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11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йди отличия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6770" cy="29692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9" t="19664" r="2012" b="1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94505" cy="38595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знай и дорисуй половинк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задание готовит руку к письму, развивает зрительное восприятие и образное мышление. Ребенок должен узнать, что изображено и дорисовать вторую половину изображения. Если нет возможности распечатать картинки, то родитель может сам нарисовать одну половину предмета, а ребенок дорисует вторую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864870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52053" b="75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6615" cy="692150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1141" t="25408" r="-3" b="52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1384300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328" t="51503" r="5044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860" cy="731520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1465" t="51503" r="-3" b="25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&amp;quot;Cambria" w:hAnsi="&amp;quot;Cambria" w:cs="&amp;quot;Cambria"/>
          <w:color w:val="111111"/>
        </w:rPr>
      </w:pPr>
      <w:r>
        <w:rPr>
          <w:rFonts w:cs="&amp;quot;Cambria" w:ascii="&amp;quot;Cambria" w:hAnsi="&amp;quot;Cambria"/>
          <w:color w:val="111111"/>
        </w:rPr>
        <w:br/>
      </w:r>
    </w:p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5:00Z</dcterms:created>
  <dc:creator>suric</dc:creator>
  <dc:description/>
  <dc:language>en-US</dc:language>
  <cp:lastModifiedBy>Сказка</cp:lastModifiedBy>
  <dcterms:modified xsi:type="dcterms:W3CDTF">2020-04-05T18:55:00Z</dcterms:modified>
  <cp:revision>2</cp:revision>
  <dc:subject/>
  <dc:title/>
</cp:coreProperties>
</file>