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Развитие восприятия сюжетного изображения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Тем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Перелетные пт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ртина «Смастерили дом для сквор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должать учить целостному восприятию картины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ить устанавливать причинно-следственные связи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олжать обучать самостоятельному рассматривание и составление описательного рассказа по сюжетной картине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жнять в восприятии картины по алгорит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просите ребенка внимательно рассмотреть картину (даётся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ем спросите о ком и о чем эта картина? (полный ответ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ое время года изобразил художник на карти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 одеты де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чем ребята принесли с собой лестниц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олько скворечников сделали де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чему скворечники вешают высоко от зем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ое настроение у ребя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ле ответов на вопросы попросите ребенка самостоятельно составить  рассказ по картин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рительная гимнастика «Жаворонок»</w:t>
      </w:r>
    </w:p>
    <w:tbl>
      <w:tblPr>
        <w:tblW w:w="7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969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ебе жаворонок пел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кольчиком звенел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езвился в вышин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ятал песенку в трав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т, кто песенку найдёт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счастлив круглый год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вижения глазами вверх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вижения глазами вниз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сто моргание глазам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вторить 3-4 р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2260" cy="6285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26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сите ребенка выбрать время года, которое изображено на сюжетной картине и подобрать эмоции детям. </w:t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0140" cy="289369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6225" cy="21875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661" t="14152" r="17803" b="17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цвета, которыми художник рисовал картин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2505" cy="22466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26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40:00Z</dcterms:created>
  <dc:creator>suric</dc:creator>
  <dc:description/>
  <dc:language>en-US</dc:language>
  <cp:lastModifiedBy>Сказка</cp:lastModifiedBy>
  <dcterms:modified xsi:type="dcterms:W3CDTF">2020-04-16T18:40:00Z</dcterms:modified>
  <cp:revision>2</cp:revision>
  <dc:subject/>
  <dc:title/>
</cp:coreProperties>
</file>