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32"/>
          <w:szCs w:val="32"/>
          <w:lang w:eastAsia="ru-RU"/>
        </w:rPr>
        <w:t>Викторина «Знатоки космос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креплять знания детей по теме «Космос»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ть развивать память и внимание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нировать умение быстро отвечать на поставленные вопро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смосе так здоров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ёзды и пла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ёрной невесо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ленно плыву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смосе так здоров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рые рак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громной скор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чатся там и ту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чудесно в космос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волшебно в космос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м космо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ывал однажд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м космос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м, который видел сквоз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м, который видел скво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лескоп бумажны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. Ахмет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Как называется путь, который проходят небесные тела вокруг 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осмических объектов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магист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д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б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троп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0930" cy="20383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Как называется место откуда стартует космическая ракет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аэрод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мод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автод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вело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885" cy="19443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Назови клички собак, которые первые совершили 17 полных оборотов вокруг Земли и успешно выдержали перегруз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Пушок и Ш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ка и Стр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Рекс и Мух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Тузик и Ж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3090" cy="17633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. Как называется костюм космонавта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205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) доспехи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) пижама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афандр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4) фрак                                 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1205" cy="202120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5. Кто был первым человеком, совершившим полёт вокруг Земли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А. Ле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С. Королё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. Гага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) В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е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8405" cy="18548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6. Какая планета самая холодн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Сату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Непт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У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у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3695" cy="162814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7. Как назывался космический корабль, на котором Юрий Алексеевич Гагарин совершил первый в мире полёт вокруг Земли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ток-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ё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путник-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ай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115" cy="207454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8. Группа звёзд - это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колл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звезд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мете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ко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4190" cy="1549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9. Как называется астрономическое здание, в котором учёные наблюдают и изучают звёзд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ма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ерва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баш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многоэта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5295" cy="200025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0. Как называется камень, упавший из космос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спу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зв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ко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е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9030" cy="180022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9:00Z</dcterms:created>
  <dc:creator>suric</dc:creator>
  <dc:description/>
  <dc:language>en-US</dc:language>
  <cp:lastModifiedBy>Сказка</cp:lastModifiedBy>
  <dcterms:modified xsi:type="dcterms:W3CDTF">2020-04-08T15:09:00Z</dcterms:modified>
  <cp:revision>2</cp:revision>
  <dc:subject/>
  <dc:title/>
</cp:coreProperties>
</file>