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идим до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Тема : «День  Побе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озраст 4-5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усть на земле цветут сад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Здоровы будут дети,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Не нужно нам войн - бед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усть солнце ярко свети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Разведчики на задании 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чувства гордости за героизм нашего народа и уважения к Род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вигательную активность, память, внимание, мышление;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вать физическ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быстроту, силу, ловкость;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детей выражать чувство радости, удовлетворения;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рительное и слуховое восприят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ебята, а вы знаете, какой праздник приближ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год 9 мая мы отмечаем праздник День Победы в Великой Отечественной войне. Мы говорим спасибо прадедам и дедам за то, что мы с вами можем радоваться миру, смеяться, веселиться, играть. Познакомить с военными профессиями – моряк, лётчик,  танкист… Показать картинки. Но в каждой военной профессии есть разведч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, на некоторое время, станем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азведчикам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 выполним боево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ое пришло к нам из штаба Армии. Я сейчас  его зачитаю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окумент под названием "План действий"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КАЗ "О выполнении боев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наружить вражеские объекты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едоставить в штаб Армии информацию о местонахождении объектов         противника (конве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ничтожить проти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ернуться в полном состав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ез потерь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расположение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ыполнение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ния возложить на роту развед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ты думаешь, что надо сделать, чтобы стать менее заметными для вра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веты детей-ходить бесшумно, цвет одежды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3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первым будет выполнять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удет получать георгиевскую     ленточку и в конце соревнования мы подведем итог(проиграл- ленточка забир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я объявляю о начале соревнова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В тыл к врагу «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проникнуть на вражескую территорию необходимо проползти окоп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оннель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переправиться через реку вброд (по кочкам, обежать и вернуть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"Донесение"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ыстре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конвертом в руке добежать до ориентира и вернуться к своей команде, передать конверт с донесением следующему участнику и т. 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 чтобы приступить к выполнению следующег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нам нужны боеприпасы, а подвезут их нам наши командир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>3.  "Доставка снарядов"</w:t>
      </w:r>
      <w:r>
        <w:rPr>
          <w:color w:val="333333"/>
          <w:sz w:val="28"/>
          <w:szCs w:val="28"/>
        </w:rPr>
        <w:t xml:space="preserve"> На войне было необходимо большое количество патронов, снарядов и гранат, поэтому во время бомбежки солдаты помогали друг другу и подносили к оружию снаряды. Подвезти на машине снаряды. 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>4.  «Баррикада»</w:t>
      </w:r>
      <w:r>
        <w:rPr>
          <w:color w:val="333333"/>
          <w:sz w:val="28"/>
          <w:szCs w:val="28"/>
        </w:rPr>
        <w:t xml:space="preserve">  Когда в города и села наступали немцы, жители строили баррикады, вот и мы должны соорудить баррикаду, чтобы враг не вошел на нашу территорию. Брать по одному кубику и бежать до места баррикады и положить его, снова вернуться за кубиком. По сигналу дети по очереди подбегают к указанному месту и ставят кубик, строя баррикаду</w:t>
      </w:r>
      <w:r>
        <w:rPr>
          <w:b/>
          <w:color w:val="333333"/>
          <w:sz w:val="28"/>
          <w:szCs w:val="28"/>
        </w:rPr>
        <w:t>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обеждает команда</w:t>
      </w:r>
      <w:r>
        <w:rPr>
          <w:color w:val="333333"/>
          <w:sz w:val="28"/>
          <w:szCs w:val="28"/>
        </w:rPr>
        <w:t>, первой выполнившая задание или на время. 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олодцы, хорошо справились с заданием. Расположение сил противника   знаем, боеприпасы у нас готовы, пора выполнить следующее задани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>5.  «Ранение»</w:t>
      </w:r>
      <w:r>
        <w:rPr>
          <w:color w:val="333333"/>
          <w:sz w:val="28"/>
          <w:szCs w:val="28"/>
        </w:rPr>
        <w:t xml:space="preserve">  Во время войны наши солдаты получали ранения, и медики спасали раненных, выносили их на руках из-под обстрела. Смазать зеленкой локоть кукле, перебинтовать колено, дотащить на ткани (шарф, платок…) держать с одной стороны, другой на полу, осторожно, не потеряв куклу. 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6. «Дорога  жизни»  </w:t>
      </w:r>
      <w:r>
        <w:rPr>
          <w:color w:val="333333"/>
          <w:sz w:val="28"/>
          <w:szCs w:val="28"/>
        </w:rPr>
        <w:t>Дороги и мосты были заминированы. Шоферу на военн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транспор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ходилось очень осторожно передвигаться, чтобы не взорваться. Машина на верёвочке, необходимо проехать между кеглями, не задев и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Кто</w:t>
      </w:r>
      <w:r>
        <w:rPr>
          <w:color w:val="333333"/>
          <w:sz w:val="28"/>
          <w:szCs w:val="28"/>
        </w:rPr>
        <w:t xml:space="preserve"> меньше уронит кеглей</w:t>
      </w:r>
      <w:r>
        <w:rPr>
          <w:rStyle w:val="Appleconvertedspace"/>
          <w:color w:val="333333"/>
          <w:sz w:val="28"/>
          <w:szCs w:val="28"/>
        </w:rPr>
        <w:t> 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Молодцы, ребята! Да, хорошие разведчики и медсестры (медбратья) из вас получились. Осталось у вас одно, и самое главное задание: Вернуться в полном составе (бед потерь) в расположение части. Я объявляю последнюю эстафет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7.  «Возвращение домой» </w:t>
      </w:r>
      <w:r>
        <w:rPr>
          <w:color w:val="333333"/>
          <w:sz w:val="28"/>
          <w:szCs w:val="28"/>
        </w:rPr>
        <w:t xml:space="preserve"> (Кто быстрее)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бежать по мостику(узкая дорожка-20-25см.), добежать до ориентира, взять   флажок и по прямой вернуться 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. Все очень хорошо старались выполнять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ак вы думаете, почему наша страна одержала победу в войн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: Потому что люди сражались за свою Родину, проявляли героизм и отвагу, не хотели жить в плену( у фашистских захват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оевал на суше, защищая нашу Роди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: Солдаты, пехота, танк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то воевал в неб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: Лет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то защищал нас на мор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: Моря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гра «Слушай музы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звучит марш, дети маршируют под музыку. Услышав, что летит самолет – дети изображают полет само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я предлагаю вам превратиться в моря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адятся на коврик и закрывают глаза. Включить музыку «Звуки мо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крепить ребёнку георгиевскую  ленточку на груди слева- символ памяти и ув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 ветеранам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: »Пусть всегда будет солнце» (сл. Ошанина , муз. А.Островского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8:00Z</dcterms:created>
  <dc:creator>Беляк</dc:creator>
  <dc:description/>
  <dc:language>en-US</dc:language>
  <cp:lastModifiedBy>Сказка</cp:lastModifiedBy>
  <dcterms:modified xsi:type="dcterms:W3CDTF">2020-04-26T18:18:00Z</dcterms:modified>
  <cp:revision>2</cp:revision>
  <dc:subject/>
  <dc:title/>
</cp:coreProperties>
</file>