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Сидим дома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Тема «День Победы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Возраст 3-4 лет.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ский праздник, День Победы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мечает вся страна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евают наши деды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Боевые ордена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b/>
          <w:color w:val="000000"/>
          <w:sz w:val="28"/>
          <w:szCs w:val="28"/>
        </w:rPr>
        <w:t xml:space="preserve">Цель:                                                                             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-расширить знание детей о празднике 9 ма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память, логическое мышление, выносливость, ловкость;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у детей чувство гордости за свою страну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</w:t>
      </w:r>
      <w:r>
        <w:rPr>
          <w:rStyle w:val="C0"/>
          <w:b/>
          <w:color w:val="000000"/>
          <w:sz w:val="28"/>
          <w:szCs w:val="28"/>
        </w:rPr>
        <w:t>« Аты- баты, мы солдаты ! «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                                                                               </w:t>
      </w:r>
      <w:r>
        <w:rPr>
          <w:rStyle w:val="C0"/>
          <w:color w:val="000000"/>
          <w:sz w:val="28"/>
          <w:szCs w:val="28"/>
        </w:rPr>
        <w:t>Много лет назад, когда наши дедушки и бабушки были молодыми, началась долгая и страшная война. Враг напал на нашу Родину. Много городов и сёл было разрушено. И весь народ встал на защиту своей страны. Тяжёлая была война. Но бойцы не щадили себя защищая Родину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солдатом чтобы стать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жно многое узнать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ть проворным и умелым,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ловким, очень смелым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 у него наград,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плечами автомат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ый быстрый, самый ловкий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ыносливый солдат.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Дети, давайте и мы покажем какие мы ловкие, сильные, смелые, как настоящие солдаты. 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бы сильными расти, начинаем день с </w:t>
      </w:r>
      <w:r>
        <w:rPr>
          <w:rStyle w:val="C0"/>
          <w:b/>
          <w:color w:val="000000"/>
          <w:sz w:val="28"/>
          <w:szCs w:val="28"/>
        </w:rPr>
        <w:t>зарядки.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color w:val="000000"/>
          <w:sz w:val="28"/>
          <w:szCs w:val="28"/>
        </w:rPr>
        <w:t xml:space="preserve">Мы ногами топ-топ,  мы руками хлоп-хлоп,                                                                   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color w:val="000000"/>
          <w:sz w:val="28"/>
          <w:szCs w:val="28"/>
        </w:rPr>
        <w:t xml:space="preserve">Мы глазами миг-миг,  мы плечами чик-чик                     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 сюда, два сюда(повороты вправо влево)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Повернись вокруг себя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Раз присели, два привстали,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Сели встали, сели встали.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авайте поиграем в игр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Меткий стрелок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аждый солдат должен уметь стрелять. И сейчас мы с вами тоже постреляем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Бросок мяча цель(обруч, можно выложить из скакалки, в корзину)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Собери патроны»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чтобы было чем стрелять солдату нужны «патроны». На полу рассыпаны «Патроны», дети должны их собрать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Донесение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жную роль на войне играло донесение. Его надо было принести в штаб как можно быстрее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ажный пакет доставить в штаб. По сигналу дети с пакетом в руках преодолевают препятствия: пробежать по мосту(узкая дорожка), перепрыгнуть через ров, пролезть под верёвочкой(палкой),стукнуть по бубну или прозвенеть. 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Поднеси снаряды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метко стрелять из пушек солдатам нужны были снаряды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аряды-кегли лежат в коробках. Дети должны их перевезти на машине по одному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Игра «Повар» </w:t>
      </w:r>
      <w:r>
        <w:rPr>
          <w:rStyle w:val="C0"/>
          <w:color w:val="000000"/>
          <w:sz w:val="28"/>
          <w:szCs w:val="28"/>
        </w:rPr>
        <w:t xml:space="preserve">Война войной, а обед по расписанию. Любому солдату нужно хорошо покушать, чтобы одолеть врага. Для этого повар должен сварить обед. В мешке </w:t>
      </w:r>
      <w:bookmarkStart w:id="0" w:name="_GoBack"/>
      <w:bookmarkEnd w:id="0"/>
      <w:r>
        <w:rPr>
          <w:rStyle w:val="C0"/>
          <w:color w:val="000000"/>
          <w:sz w:val="28"/>
          <w:szCs w:val="28"/>
        </w:rPr>
        <w:t xml:space="preserve">(пакете) лежат муляжи овощей и фруктов. Ребёнок говорит что будет готовить, не подсматривая выбирает, называет - подходит или нет?.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 xml:space="preserve">Игра «Самолёты»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делать самолётики, у кого дальше улетит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далёкие майские дни закончились бои, и был подписан мир. И с тех пор каждое 9 мая наша страна, наш народ отмечает День Победы. На улицах вам встретятся пожилые люди с орденами и медалями. Улыбнитесь им, поздравьте с праздником, пожелайте здоровья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Игра » Собери солнце»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иготовить из бумаги-жёлтый круг и лучики. Ребёнок выкладывает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Песня «Пусть всегда будет солнце»                                                                                                                                                             </w:t>
      </w:r>
    </w:p>
    <w:p>
      <w:pPr>
        <w:pStyle w:val="C2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алют из шар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8:00Z</dcterms:created>
  <dc:creator>Беляк</dc:creator>
  <dc:description/>
  <dc:language>en-US</dc:language>
  <cp:lastModifiedBy>Сказка</cp:lastModifiedBy>
  <dcterms:modified xsi:type="dcterms:W3CDTF">2020-04-26T18:18:00Z</dcterms:modified>
  <cp:revision>2</cp:revision>
  <dc:subject/>
  <dc:title/>
</cp:coreProperties>
</file>