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  <w:t xml:space="preserve">Сидим дома. </w:t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 «Моя страна.  Мой город»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 xml:space="preserve">        возраст 6 -7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8630</wp:posOffset>
            </wp:positionH>
            <wp:positionV relativeFrom="paragraph">
              <wp:posOffset>88900</wp:posOffset>
            </wp:positionV>
            <wp:extent cx="1971675" cy="2905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й  ЯРОСЛАВ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град стоит на Волг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царице русских рек.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днажды этот 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л царь –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был очень мудры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ом звался о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 понравившийся  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лем назвал 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ировать двигательную активность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-расширять знания детей о родном городе, родной стране ;                                                             -развивать физические качества: ловкость, быстроту, внимательность, смелость ;                      -расширять знания детей о безопасном поведении с мячом ;                                                                                            -закреплять умения удерживать устойчивое равновес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вы знаете, кто такие путешественники? (Ответы). А кто э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. Это люди, которые путешествуют, ходят на экскурсии и в походы.                                  Расскажите, а где можно путешествовать? (Ответы).  Какими должны быть путешественники, почему? (ОТВЕТЫ) Всё верно, путешественникам иногда приходится много ходить, узнавать много нового и поэтому они должны быть в хорошей физической форме.                                                                                                                               Предлагаю сегодня отправиться в увлекательное путешествие по нашему родному городу …Ярославлю и выполнить настоящую тренировку, которая поможет вам быть сильными и выносливыми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дьба ,  ходьба: «Мостик» - руки в стороны, приставным шагом;                             ходьба: «Лошадки» - руки на пояс, с высоким подниманием колен;                                   п бег «Змейка» - 2 раза, ходьба; бег — 2минуты; ходьб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Здравствуй, город родной» - 6 — 8раз.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сходное полож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Руки на пояс, ноги на ш. с. - наклоны головы вперё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«В бассейне» - 6 -8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Руки опущены, ноги на ш. п. - махи руками, и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«В музее» - 6 — 8 ра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Руки на пояс, ноги на ш. п. - повороты влево - вправо, развести руками,  сказать-выдох: «ЭХ!»      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«В театре » - 6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Руки на пояс, ноги на ш. п. - наклоны влево – вправо( сказать: «Лево - право»),  два хлопка - 6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«В пожарной части» - 6 раз.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Руки на пояс, ноги на ш. с. — наклоны вперёд. Хлопок в ладоши сказать: «Хлоп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«Высокие и низкие дома» - 6 раз.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Руки на пояс, ноги на ш. с. - приседания сказать :  «Ух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 »Цирке» -  прыжки с поворотом на 90и 180-  в чередовании с ходьб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«Подышим свежим весенним воздухом» - восстановления дыхания —3 р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шем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горо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есть спортивный комплекс, там ребята тренируются, готовятся к соревновани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мы с вами обошли уж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полгоро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попали на стадион. Здесь спортсмены тренируются. Попробуем и 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присе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отжим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выпрыгиваний (присесть вниз и выпрыгнуть вверх, взмахнув руками над голово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«лягушки» (присесть и прыгнуть из этого положения, но не вверх, а вперед, имитируя передвижения лягушки, с махом рука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прыжков на левой-правой ног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прыжков на обеих ног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ind w:left="300" w:hanging="0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8"/>
          <w:szCs w:val="28"/>
          <w:lang w:eastAsia="ru-RU"/>
        </w:rPr>
        <w:t>Упражнение № 1. «Вратар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Дайте малышу простое зад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Взять мячик в ру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Ударите его о землю перед соб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Поднять руки вверх и поймать (когда мячик будет над головой)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Количество упражнений – 5-20 раз (зависит от возраста и усталости малыша). Роль родителя – считать количество «голов», т.е. пропущенных мячей. Также вы можете давать советы, приободрять, помогать. Почувствуйте себя настоящим тренеро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outlineLvl w:val="1"/>
        <w:rPr>
          <w:rFonts w:ascii="Times New Roman" w:hAnsi="Times New Roman" w:eastAsia="Times New Roman" w:cs="Times New Roman"/>
          <w:b/>
          <w:b/>
          <w:bCs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8"/>
          <w:szCs w:val="28"/>
          <w:lang w:eastAsia="ru-RU"/>
        </w:rPr>
        <w:t>Упражнение № 2. «Провести мяч»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Любая футбольная школа тренирует игроков с помощью этого простого задания. Нам нужны 2 конуса (детские ведра, палки, камни – сгодится все, что есть под рукой) и мяч. Задача ребенка – «прокатить» мяч от одного конуса к другому, не затронув их. Постепенно задание можно усложнять: к примеру, чтобы мальчик «провел» все сначала левой ногой, потом правой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Такая «футбольная секция с папой» научит кроху быть собранным и внимательным, владеть мячом в любой ситуации. А еще – подарит массу положительных эмоций, улыбок. Их малыш точно запомнит на всю жиз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outlineLvl w:val="1"/>
        <w:rPr>
          <w:rFonts w:ascii="Times New Roman" w:hAnsi="Times New Roman" w:eastAsia="Times New Roman" w:cs="Times New Roman"/>
          <w:b/>
          <w:b/>
          <w:bCs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8"/>
          <w:szCs w:val="28"/>
          <w:lang w:eastAsia="ru-RU"/>
        </w:rPr>
        <w:t>Упражнение №3. «Мячик, стой!»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Теперь вы почувствуете себя настоящими спортсменами! Задача малыша – поймать мяч ногой, чтобы он не откатился в сторону, не отскочил. Выглядит это примерно т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Взрослый бьет (не очень сильно: лучшее постепенно «наращивать обороты») по мяч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Тот катится по пол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Ребенок должен остановить его ногой (руки использовать нельзя!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Со временем это задание также можно усложнять: останавливать только подошвой или только носком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Повторяем это задание по 5-15 раз (смотрите по усталост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outlineLvl w:val="1"/>
        <w:rPr>
          <w:rFonts w:ascii="Times New Roman" w:hAnsi="Times New Roman" w:eastAsia="Times New Roman" w:cs="Times New Roman"/>
          <w:b/>
          <w:b/>
          <w:bCs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8"/>
          <w:szCs w:val="28"/>
          <w:lang w:eastAsia="ru-RU"/>
        </w:rPr>
        <w:t>Упражнение №4. «Пасуй мне!»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Это задание похоже на предыдущее. Отличие в том, что после остановки мяча ребенок должен «дать пас» взрослому. При выполнении задания оценивают скорость и технику. Важно, чтобы ребенок мог после занятий использовать разные варианты «пасов»: бить по мячу носком, боковой стороной ступни и даже пяткой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Повторять задание стоит примерно 5-10 ра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8"/>
          <w:szCs w:val="28"/>
          <w:lang w:eastAsia="ru-RU"/>
        </w:rPr>
        <w:t>Упражнение №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53535"/>
          <w:sz w:val="28"/>
          <w:szCs w:val="28"/>
          <w:lang w:eastAsia="ru-RU"/>
        </w:rPr>
        <w:t>5. «Настоящий футболист»</w:t>
      </w:r>
    </w:p>
    <w:p>
      <w:pPr>
        <w:pStyle w:val="Normal"/>
        <w:shd w:fill="FFFFFF" w:val="clear"/>
        <w:spacing w:lineRule="auto" w:line="240" w:before="0" w:after="420"/>
        <w:rPr/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Эта задача «вытекает» из предыдущих , но она в разы сложнее. Взрослый « пинает мяч », а ребенок должен бежать за ним, остановить на ходу и «отдать пас». Задание очень полезно для будущих Рональдо, Бекхема и Мауринье, потому что развивает внимательность, сноровку, скорость принятия решений. Быть может, ваш ребенок готов к таким занятиям?    </w:t>
      </w:r>
    </w:p>
    <w:p>
      <w:pPr>
        <w:pStyle w:val="Normal"/>
        <w:shd w:fill="FFFFFF" w:val="clear"/>
        <w:spacing w:lineRule="auto" w:line="240" w:before="0" w:after="4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- восстановление дых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гулялись мы по нашему городу, что запомнили, устали, пора и отдохнуть (если всё добросовестно выполняли?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58:00Z</dcterms:created>
  <dc:creator>Беляк</dc:creator>
  <dc:description/>
  <dc:language>en-US</dc:language>
  <cp:lastModifiedBy>Сказка</cp:lastModifiedBy>
  <dcterms:modified xsi:type="dcterms:W3CDTF">2020-05-23T06:58:00Z</dcterms:modified>
  <cp:revision>2</cp:revision>
  <dc:subject/>
  <dc:title/>
</cp:coreProperties>
</file>