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дим до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Космо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5 – 6 ле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жно дома занимать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вычку заве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ываться не боя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здоровыми р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Цель:   Развитие двигательной активности через познавательный интерес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« Мы сегодня космонавт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разовательные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расширять знания о космос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закреплять двигательные у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ловкость, быстроту, силу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 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потребность в ежедневных занятиях физическими упражнениями,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воспитывать чувство патриотизма и любви к нашей планете – Земля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дьба по узкой дорожке с передачей мяча на каждый шаг перед собой и за спиной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ание правой – левой рукой в цель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брасывание малого мяча из одной руки в другую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ыжки через скакалку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катывание и вращение обруча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ыжки на одной ноге – правой и левой (через веревочки)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вижные игры: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 «Космонавты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нас быстрые ракеты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и на планете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ую захотим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кую полетим,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игре один секрет –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вшим места нет (Кто быстрее встанет в ракету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Собери большую медведицу» ( из звезд)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Убрать космический мусор» (собрать игрушки, мячи, карандаши и т.д.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ги свою планет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ругой похожей нету !</w:t>
      </w:r>
      <w:bookmarkStart w:id="0" w:name="_GoBack"/>
      <w:bookmarkEnd w:id="0"/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1:00Z</dcterms:created>
  <dc:creator>Беляк</dc:creator>
  <dc:description/>
  <dc:language>en-US</dc:language>
  <cp:lastModifiedBy>Сказка</cp:lastModifiedBy>
  <dcterms:modified xsi:type="dcterms:W3CDTF">2020-04-07T10:11:00Z</dcterms:modified>
  <cp:revision>2</cp:revision>
  <dc:subject/>
  <dc:title/>
</cp:coreProperties>
</file>