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дим до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: «Книжкина неделя. Мир сказок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– 6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ызвать положительный эмоциональный настр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Развивать координацию движений и лов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азвивать прослеживающих функций глаз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южетно-физкультурное занят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казочный веселый ручеёк</w:t>
      </w:r>
      <w:r>
        <w:rPr>
          <w:rFonts w:cs="Times New Roman" w:ascii="Times New Roman" w:hAnsi="Times New Roman"/>
          <w:sz w:val="32"/>
          <w:szCs w:val="32"/>
        </w:rPr>
        <w:t>» (шарфик, веревочка, скакалк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взрослого и «весёлого ручей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вижени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веселым ручей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в сказку поплы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ек звенит, журч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, весело бе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ут капли-капит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йте выше нож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обычный, змейкой, высоко поднимая колен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уже течет 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 и глуб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орю подбир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е разливаетс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 с ускорением (можно быстро на месте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т перед нами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т, шумит на простор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И.п. основная сто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образные движения поднятыми в стороны рука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море высокая ходит вол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до небес и вниз до дн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. основная сто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руки вверх через стороны. Подняться на носки, присесть, коснуться руками пола, выпрямитьс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т вода соле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 зелены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.п.: Ноги на ширине плеч, руки внизу. Наклоны вправо-влево, руки скользят по бока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качает и влево кач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инет назад и наклонит вперед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И.п. основная сто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руки вверх, откинуться назад, наклониться, коснуться руками пола, выпрямитьс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нной темной глуб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млет камбала на д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ьнется, поплы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ять на дне усне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И.п.: лежа на животе, руки под подбород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сти руки назад, туловище приподнять ввер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бы разбрелись по д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т, не толкаю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накомым осьминогам в гости направляютс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четвереньк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сьминогов много н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однимает осьми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-вниз, вверх-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ит, угомонись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: лежа на животе, руки под подбород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поднимать прямую ногу ввер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рские кон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ы, быстры и лег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угонишься за ним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ого они лов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 И.п.: основная стойка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галопом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волнуется  -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волнуется  -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волнуется  - т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ая фигура  - зам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качнется фиг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у проглотит акул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ре волну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еть на 15 секунд (можно спровоцировать ребенка на движение или смех, он должен сдержать свои эмо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ребенок  шевельнулся, кто быстрее сядет на стул.(повторить 3-4 раза)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 ты , какие морские животные не бояться акул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это дельф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ут весело дельф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ляют солнцу сп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лнах качаю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ю улыбаютс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«дельфины». Они очень лов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головой, опираясь на предплечья и к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полу, бросают мяч из-за головы, вперед (взрослому или в сте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полу, бросают мяч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полу, бросить мяч в ворота, а потом пнуть по ворота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орском дне лежат раковины, в которых прячутся красивые жемчужины, из которых делают прекрасные укра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достать жемчужины с большой глубины. Это сделать очень трудно, ведь на дне морском темно, почти ничего не ви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Собери жемч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 рассыпаны шарики (мячики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 завязывают глаза, дать в руки корзинку. На ощупь собрать «жемчуж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ольше собере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рошу-ка я сеть и посмотрю, что в неё поймается , бросает сеть за дверь.  О, какой сегодня необычный улов 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вещи принадлежат различным сказочным героям. Узнай каки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ть, какой сказочный герой их потерял: гусли – Садко, тельняшку – кот Матроскин,  золотую рыбку – старик, сапоги – Кот в сапогах, денежку – Муха- Цокотуха, золотой ключик – Буратин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ый ручеёк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даль, ловкость показали, вы сегодня молодцы ! Но один совет я дам: навсегда с водой  подружиться надо вам. А теперь я попрошу вас нарисовать «Чудо-рыбу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6:00Z</dcterms:created>
  <dc:creator>Беляк</dc:creator>
  <dc:description/>
  <dc:language>en-US</dc:language>
  <cp:lastModifiedBy>Сказка</cp:lastModifiedBy>
  <cp:lastPrinted>2020-04-20T23:26:00Z</cp:lastPrinted>
  <dcterms:modified xsi:type="dcterms:W3CDTF">2020-04-21T05:16:00Z</dcterms:modified>
  <cp:revision>2</cp:revision>
  <dc:subject/>
  <dc:title/>
</cp:coreProperties>
</file>