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дим до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: «Книжкина неделя. Мир сказ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– 4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ызвать положительный эмоциональный наст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расывать и ловить мяч кистями рук не прижимая к груд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Энергично бросать мяч в указанн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веренная ходьба через препят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дготовительная часть :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 на месте, вокруг предмета (стула, стола, мяча).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Цапля» 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цапля ночью спит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дной ноге стоит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отите ли узнать: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о ль цапле так стоять?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этого нам дружно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ть позу эту нужно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стоят на одной ноге – правой, потом левой, повтор 3 – 4 раза)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уси»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ев на корточки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ь «гусиным шагом»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положить на колени,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ну держать ровно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новная часть 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развивающие упражнения с мячом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ное положение : ноги на ширине плеч, мяч в опущенных ру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 - поднять мяч вверх, посмотреть на него (руки прямы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2 – опустить мяч (повторить 5 – 6 раз)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: Ноги на ширине плеч, мяч в вытянутых вперед руках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поворот туловища вправо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– И.п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– поворот туловища влево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п. (повторить 5 – 6 раз)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 Основная стойка – ноги на ширине плеч, мяч в опущенных руках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наклон вперед, достать мячом до пола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 – И.п. (повторить 5 – 6 раз).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 Основная стойка, руки с мячом впере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– Присесть, мяч прижать к груд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 – И.п. ( 5-6 раз)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жки с мячом (приземяляться на полусогнутые ноги)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ыжков–отдых 6 шагов на месте, снова 6 - прыжков (повтор - 3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сать мяч вверх и ловить его 2 – мя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п.: ноги на ширине плеч, подбрасывание выше своей головы  на 15 – 20 с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ться выполнить 3 – 5 раз не сходя с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адать мячом в коробку (в корзину, ящик) поставленные на пол с расстояния 1,5 – 2 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ьба с перешагиванием через предметы (6 куб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енная ходьба до конца препят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ить одну стопу впреди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ое, не напряженное положение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ижная игра: «Солнышко и дождик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ловах : «Солнышко выглянуло» - дети бегаю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лове «Дождик» - прячутся в доми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ключи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пка» - Дыхательн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стали. Сели на коврики, обмахивают лицо ладо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отдувается – дети говорят : «Ах, ах, ах»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ка -                 дети говорят : «Эх, эх, эх»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чка -              дети говорят : «О, хо, хох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Жучка -               дети говорят : «Ав, ав, ав »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шка - </w:t>
        <w:tab/>
        <w:t xml:space="preserve">           дети говорят : «Мяу, мяу, мяу»!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шка - </w:t>
        <w:tab/>
        <w:t>дети говорят : «Пи – и – и …»!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8:00Z</dcterms:created>
  <dc:creator>Беляк</dc:creator>
  <dc:description/>
  <dc:language>en-US</dc:language>
  <cp:lastModifiedBy>Сказка</cp:lastModifiedBy>
  <dcterms:modified xsi:type="dcterms:W3CDTF">2020-04-20T17:38:00Z</dcterms:modified>
  <cp:revision>2</cp:revision>
  <dc:subject/>
  <dc:title/>
</cp:coreProperties>
</file>