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ab/>
        <w:tab/>
        <w:tab/>
      </w:r>
      <w:r>
        <w:rPr>
          <w:color w:val="333333"/>
          <w:sz w:val="28"/>
          <w:szCs w:val="28"/>
        </w:rPr>
        <w:tab/>
        <w:tab/>
      </w:r>
      <w:r>
        <w:rPr>
          <w:b/>
          <w:color w:val="333333"/>
          <w:sz w:val="28"/>
          <w:szCs w:val="28"/>
        </w:rPr>
        <w:t>Сидим  дома</w:t>
      </w:r>
    </w:p>
    <w:p>
      <w:pPr>
        <w:pStyle w:val="Style12"/>
        <w:spacing w:before="0" w:after="15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</w:t>
      </w:r>
      <w:r>
        <w:rPr>
          <w:b/>
          <w:color w:val="333333"/>
          <w:sz w:val="28"/>
          <w:szCs w:val="28"/>
        </w:rPr>
        <w:t>Тема : Водоём, его обитатели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</w:t>
      </w:r>
      <w:r>
        <w:rPr>
          <w:color w:val="333333"/>
          <w:sz w:val="28"/>
          <w:szCs w:val="28"/>
        </w:rPr>
        <w:tab/>
        <w:tab/>
        <w:t>возраст  6-7 лет</w:t>
      </w:r>
    </w:p>
    <w:p>
      <w:pPr>
        <w:pStyle w:val="Style12"/>
        <w:spacing w:before="0" w:after="15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</w:r>
      <w:r>
        <w:rPr>
          <w:b/>
          <w:color w:val="333333"/>
          <w:sz w:val="28"/>
          <w:szCs w:val="28"/>
        </w:rPr>
        <w:t xml:space="preserve">      В морском царстве.</w:t>
        <w:tab/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Style12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Закреплять  приобретенные  навыки и ум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являть самостоятельность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здавать радостное настроение детей ;</w:t>
      </w:r>
    </w:p>
    <w:p>
      <w:pPr>
        <w:pStyle w:val="Style12"/>
        <w:spacing w:before="0" w:after="15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ширять знания о морских  обитателях.</w:t>
      </w:r>
    </w:p>
    <w:p>
      <w:pPr>
        <w:pStyle w:val="Style12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b/>
          <w:bCs/>
          <w:color w:val="333333"/>
          <w:sz w:val="28"/>
          <w:szCs w:val="28"/>
        </w:rPr>
        <w:t>- </w:t>
      </w:r>
      <w:r>
        <w:rPr>
          <w:i/>
          <w:iCs/>
          <w:color w:val="333333"/>
          <w:sz w:val="28"/>
          <w:szCs w:val="28"/>
        </w:rPr>
        <w:t>Вот какое море –</w:t>
        <w:tab/>
        <w:tab/>
        <w:tab/>
        <w:tab/>
        <w:tab/>
        <w:tab/>
        <w:tab/>
        <w:tab/>
        <w:tab/>
        <w:tab/>
        <w:t xml:space="preserve">                      Без конца и края.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 песчаный берег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лны набегают.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рестанет ветер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ab/>
        <w:tab/>
        <w:tab/>
        <w:t xml:space="preserve">          На море сердиться.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Станет видно, кто там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 глубине таится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й квартира   повернись,   быстро в море превратись…                                                               </w:t>
      </w:r>
      <w:r>
        <w:rPr>
          <w:color w:val="1A1A1A"/>
          <w:sz w:val="28"/>
          <w:szCs w:val="28"/>
          <w:shd w:fill="FFFFFF" w:val="clear"/>
        </w:rPr>
        <w:t xml:space="preserve"> Ну вот, ребята, мы с вами и оказались в подводном морском мире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Подплывает русалочка Уинда-кукла  и рассказывает тревожную новость о том, что из ее замка исчезли все жемчужины, которые оберегали подводный мир от нападения злых акул и скатов. И теперь в подводном мире твориться хаос и разбой, акулы уже не бояться заплывать на территорию мирных морских обитателей, пугают всех и загоняют в заросли морских водорослей. А самый главный Электрический Скат уже продвигается к замку Русалочки. Одна надежда на вашу помощь , нужно помочь спасти подводный мир. Найти все жемчужины и распугать тем самым морских разбойников.</w:t>
      </w:r>
    </w:p>
    <w:p>
      <w:pPr>
        <w:pStyle w:val="Style12"/>
        <w:spacing w:before="0" w:after="150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тправляемся спасать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 xml:space="preserve">Дно морское изучать! Вы кого-нибудь узнаете? </w:t>
      </w:r>
      <w:r>
        <w:rPr>
          <w:color w:val="1A1A1A"/>
          <w:sz w:val="28"/>
          <w:szCs w:val="28"/>
        </w:rPr>
        <w:br/>
        <w:t xml:space="preserve">   Отгадай загадки:</w:t>
        <w:br/>
      </w:r>
      <w:r>
        <w:rPr>
          <w:color w:val="1A1A1A"/>
          <w:sz w:val="28"/>
          <w:szCs w:val="28"/>
          <w:shd w:fill="FFFFFF" w:val="clear"/>
        </w:rPr>
        <w:t>В синеве морских пучин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Бродит он по дну один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се в присосках восемь ног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Кто же это?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осьминог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 бинокль злюку разгляжу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И капитану доложу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Знают все прекрасно -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 ней играть опасно: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Зубы острые как нож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Лучше ты ее не трожь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акула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Через море-океан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лывет чудо-великан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кит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Что за чудо? Вот так чудо!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верху блюдо, снизу блюдо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Ходит чудо по дороге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Голова торчит, да ноги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черепаха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олзет наоборо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Задом наперед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се под водой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Хватает клешней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Ловко мусор собира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Дно морское очищает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краб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Он очень похож на простого коня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о в иглах все тело, на теле броня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И держится там, где поросшее дно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лыть вверх или вниз для него все равно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морской конек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Купол, как зонтик, прозрачный име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лыть, если надо, неплохо уме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Движется купол и плыть помога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Щупальце, словно крапива кусает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медуза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Рыба, как будто летающий змей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Только намного хитрей и сильней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рячет в песок она спину, бок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Током ударит любого врага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электрический скат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Как рыба в воде, машет сильным хвостом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о кормит детишек своим молоком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Он с радостью в море корабль встреча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Людей не умеющих плавать спасает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дельфин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 море, на дне тихо дремлет он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Лучше не трогай ее никогд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а каждом луче у нее зоркий глаз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Она уползет, нет ей дела до нас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морская звезда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Только снаружи ракушка прост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нутри – удивительная красот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Если песчинка в нее попадает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В жемчуг ракушка ее превращает.</w:t>
      </w:r>
      <w:r>
        <w:rPr>
          <w:color w:val="1A1A1A"/>
          <w:sz w:val="28"/>
          <w:szCs w:val="28"/>
        </w:rPr>
        <w:br/>
      </w:r>
      <w:r>
        <w:rPr>
          <w:b/>
          <w:bCs/>
          <w:color w:val="1A1A1A"/>
          <w:sz w:val="28"/>
          <w:szCs w:val="28"/>
          <w:shd w:fill="FFFFFF" w:val="clear"/>
        </w:rPr>
        <w:t>(жемчужница)</w:t>
      </w:r>
      <w:r>
        <w:rPr>
          <w:color w:val="1A1A1A"/>
          <w:sz w:val="28"/>
          <w:szCs w:val="28"/>
        </w:rPr>
        <w:br/>
        <w:br/>
      </w:r>
      <w:r>
        <w:rPr>
          <w:b/>
          <w:bCs/>
          <w:color w:val="1A1A1A"/>
          <w:sz w:val="28"/>
          <w:szCs w:val="28"/>
          <w:shd w:fill="FFFFFF" w:val="clear"/>
        </w:rPr>
        <w:t>-</w:t>
      </w:r>
      <w:r>
        <w:rPr>
          <w:color w:val="1A1A1A"/>
          <w:sz w:val="28"/>
          <w:szCs w:val="28"/>
          <w:shd w:fill="FFFFFF" w:val="clear"/>
        </w:rPr>
        <w:t>Сколько водорослей разных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Звёзд, медуз и рыб прекрасных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Ламинарии, ежи. А как ракушки хороши.</w:t>
      </w:r>
    </w:p>
    <w:p>
      <w:pPr>
        <w:pStyle w:val="Style12"/>
        <w:spacing w:before="0" w:after="150"/>
        <w:jc w:val="center"/>
        <w:rPr/>
      </w:pPr>
      <w:r>
        <w:rPr>
          <w:color w:val="1A1A1A"/>
          <w:sz w:val="28"/>
          <w:szCs w:val="28"/>
          <w:shd w:fill="FFFFFF" w:val="clear"/>
        </w:rPr>
        <w:t>Будем бегать, прыгать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портом заниматься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Чтоб в хорошей форме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авсегда остаться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Но сначала на дорожке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Разомнем свои мы ножк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Дети станьте рыбками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Ёжиками прыткими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Морскими конькам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катами. Угрями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Акулами. Китами</w:t>
      </w:r>
    </w:p>
    <w:p>
      <w:pPr>
        <w:pStyle w:val="Style12"/>
        <w:spacing w:before="0" w:after="150"/>
        <w:ind w:firstLine="708"/>
        <w:rPr>
          <w:color w:val="0000CC"/>
          <w:sz w:val="28"/>
          <w:szCs w:val="28"/>
        </w:rPr>
      </w:pPr>
      <w:r>
        <w:rPr>
          <w:color w:val="1A1A1A"/>
          <w:sz w:val="28"/>
          <w:szCs w:val="28"/>
        </w:rPr>
        <w:t>Разминка:</w:t>
        <w:br/>
      </w:r>
      <w:r>
        <w:rPr>
          <w:color w:val="1A1A1A"/>
          <w:sz w:val="28"/>
          <w:szCs w:val="28"/>
          <w:shd w:fill="FFFFFF" w:val="clear"/>
        </w:rPr>
        <w:t>Море очень широко, - (Дети широко разводят руки в сторону.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Море очень глубоко. - (Приседают, коснувшись руками пола.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Рыбки там живут, друзья, - (Выполняют движение «Рыбка»- лёжа на животе.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А вот воду пить - нельзя. - (Разводят руки в сторону, приподняв плечи.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Рыбка рыбке говорила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Плавничками шевелила: - (махи согнутыми в локтях руками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"Чтобы быть здоровой, гладкой,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Будем делать мы зарядку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Хлоп направо, хлоп налево, - (хлопки руками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Мы стройны, как королевы! - (ходьба на носочках вокруг себя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Будем хвостиком вилять: - (наклоны в стороны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Раз, два, три, четыре, пять!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Два подскока, три хлопка, - (подскоки в чередовании с хлопками)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-Головою два кивка". - (наклоны головы)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-Электрический скат спрятал жемчужины в сундуках, каждую он запер в отдельном сундуке, чтобы они потеряли свою силу, а ключи разбросал по всему подводному царству, очень просим вас отыскать все ключи (5) и отпереть сундуки, иначе акулы проглотят всех обитателей подводного мира… Морской царь обещает в награду морские сокровища. 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алочка: Ребята мы поможем морским обитателям?( услышав положительный ответ). Тогда нужно не медлить ни минуты и отправляться на поиски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1.»Море».  Дети переплывают – ползут(могут сами придумать). Ведущий пытается их поймать.</w:t>
        <w:br/>
        <w:t>Находим первый ключ в другой комнате, отпираем сундук достаем первую жемчужину.</w:t>
        <w:br/>
        <w:t>В сундучке записка «Шифровка с морскими знаками», в которой говориться о том, что стаю золотых рыбок и красных рыбок захватили в плен, они не могут выбраться из искусственного аквариума. И мы спешим к ним на помощь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»Спасение морских рыбок».</w:t>
        <w:br/>
        <w:t>Вылавливание рыбок из ловушки с помощью удочки или сачка.</w:t>
        <w:br/>
        <w:t>(Мягкие рыбы – 20 штук для игры)</w:t>
        <w:br/>
        <w:t>Русалочка: Раньше эти рыбки были одинаковыми и похожими друг на друга, но теперь мы с легкостью сможем найти отличающихся от все рыбешек.</w:t>
        <w:br/>
        <w:t>Найти отличия среди рыбок.</w:t>
        <w:br/>
        <w:t>Русалочка: Нам нужно перенести рыбок в безопасное место, в наш мирный аквариум, пока мы не нашли все жемчужины.                                                                                          Собираем аквариум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Кто быстрее прикрепит своих рыбок.</w:t>
        <w:br/>
        <w:t>Находим второй ключ в другой комнате, отпираем сундук достаем вторую жемчужину.</w:t>
        <w:br/>
        <w:t>Русалочка: Ребята будьте осторожны там за зарослями прячутся акулы, вам нужно забираться на рифы( островки), чтобы они не смогли вас съесть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3».Охота акулы»</w:t>
        <w:br/>
        <w:t>Дети встают на цветные островки, по команде разбегаются и плавают в пространстве, как только рыбы слышат команду «Акула» (это выбранный ведущий, который ловит детей), каждый должен занять свой островок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Русалочка: Кажется акул больше нет. Ну что ж можно отправляться дальше.</w:t>
        <w:br/>
        <w:t>Находим третий ключик, отпираем сундук достаем жемчужину.</w:t>
        <w:br/>
        <w:t>Пока бегали за ключом и отпирали сундук, что бы спрятать морских животных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алочка: Я Ребята я запуталась, куда же нам плыть дальше. Если мы сможем отыскать краба, осьминога, дельфина, то сможем у них спросить подсказку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4.»Поиск морских обитателей».</w:t>
        <w:br/>
        <w:t>В животных спрятаны записки из них составляем слово «Рифы»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алочка: Нам нужно плыть к коралловым рифам. Это находиться в той стороне (указывает направление). Давайте с вами посмотрим сколько там рифов, но проплывать нам придется с закрытыми глазами, так как рядом с ними живет ослепляющая сирена, которая нападает на тех кто на нее посмотрит. Давайте вместе изучим расположение коралловых рифов и отправимся в путь.                                                                                    Прохождение рифов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На полу разбросаны кубики или другие предметы. Детям сначала предстоит изучить территорию, а затем пройти не наступив ни на один предмет-с закрытыми глазами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Русалочка: А сейчас мы сделаем небольшую остановку, я вам покажу морской фокус(морской узел).</w:t>
        <w:br/>
        <w:t>Находим четвертый ключик, отпираем сундук достаем жемчужину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алочка: Мы уже приблизились к дворцу «</w:t>
      </w:r>
      <w:r>
        <w:rPr>
          <w:sz w:val="28"/>
          <w:szCs w:val="28"/>
        </w:rPr>
        <w:t>м</w:t>
      </w:r>
      <w:r>
        <w:rPr>
          <w:color w:val="333333"/>
          <w:sz w:val="28"/>
          <w:szCs w:val="28"/>
        </w:rPr>
        <w:t>орского царя», сейчас нам нужно замаскироваться под осьминога, подплыть еще ближе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»Осьминог»</w:t>
        <w:br/>
        <w:t>Вращение скакалки ,держать за один конец, дети перепрыгивают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Русалочка: Меня заколдовал Электрический Скат, и в руках у меня ядовитое щупальце осьминога , до кого оно дотронется, того может поразить яд. Поэтому вам чтобы спастись нужно высоко прыгать.</w:t>
      </w:r>
    </w:p>
    <w:p>
      <w:pPr>
        <w:pStyle w:val="Style12"/>
        <w:spacing w:before="0" w:after="150"/>
        <w:rPr/>
      </w:pPr>
      <w:r>
        <w:rPr>
          <w:color w:val="333333"/>
          <w:sz w:val="28"/>
          <w:szCs w:val="28"/>
        </w:rPr>
        <w:t>5.«Рыба клюёт»</w:t>
        <w:br/>
        <w:t>Мяч вверху держит взрослый ,ребёнок должен допрыгнуть до мяча-достать головой или рукой.</w:t>
        <w:br/>
        <w:t>Находим пятый ключик, отпираем сундук достаем жемчужину.</w:t>
      </w:r>
    </w:p>
    <w:p>
      <w:pPr>
        <w:pStyle w:val="Style12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алочка: Спасибо вам ребята, вы спасли наш подводный мир! За это мой отец приготовил вам морские сокровища</w:t>
      </w:r>
      <w:bookmarkStart w:id="0" w:name="_GoBack"/>
      <w:bookmarkEnd w:id="0"/>
      <w:r>
        <w:rPr>
          <w:color w:val="333333"/>
          <w:sz w:val="28"/>
          <w:szCs w:val="28"/>
        </w:rPr>
        <w:t>! Всего вам самого доброго, а я уплываю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25:00Z</dcterms:created>
  <dc:creator>Беляк</dc:creator>
  <dc:description/>
  <dc:language>en-US</dc:language>
  <cp:lastModifiedBy>Сказка</cp:lastModifiedBy>
  <dcterms:modified xsi:type="dcterms:W3CDTF">2020-05-17T21:25:00Z</dcterms:modified>
  <cp:revision>2</cp:revision>
  <dc:subject/>
  <dc:title/>
</cp:coreProperties>
</file>