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м дома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Тема: </w:t>
      </w:r>
      <w:bookmarkStart w:id="0" w:name="_GoBack"/>
      <w:bookmarkEnd w:id="0"/>
      <w:r>
        <w:rPr>
          <w:color w:val="000000"/>
          <w:sz w:val="28"/>
          <w:szCs w:val="28"/>
        </w:rPr>
        <w:t>« Насекомые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 6-7 лет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обобщение понятие насекомые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ходьбе в колонне в чередовании с выполнением игровых подражательных движени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бегать по кругу на носках, сильно сгибая ноги в коленях назад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ходить по узкой дорожке, поднимая поочередно прямые ноги, выполняя под ногой хлопок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 xml:space="preserve">совершенствовать умения отбивать мяч поочередно правой и левой руками с продвижением вперед; 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ловкость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На полянке на лесной,</w:t>
        <w:br/>
        <w:t>Под раскидистой сосной</w:t>
        <w:br/>
        <w:t>Пчёлка песенку поёт,</w:t>
        <w:br/>
        <w:t>Веселиться всех зовёт.</w:t>
        <w:br/>
        <w:t>Шмель лохматый прилетел,</w:t>
        <w:br/>
        <w:t>Как пропеллер загудел.</w:t>
        <w:br/>
        <w:t>Вот кузнечик прискакал,</w:t>
        <w:br/>
        <w:t>Песенку застрекотал.</w:t>
        <w:br/>
        <w:t>А ещё пришли жуки, бабочки и пауки.</w:t>
        <w:br/>
        <w:t>Вместе пели и играли, веселились, танцевали.</w:t>
      </w:r>
    </w:p>
    <w:p>
      <w:pPr>
        <w:pStyle w:val="Style12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ого это стихотворение?      (насекомых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же живут насекомые ?   Для этого нам нужно стать такими же маленькими. Давайте повернёмся вокруг себя и скажем такие слова: </w:t>
      </w:r>
      <w:r>
        <w:rPr>
          <w:rStyle w:val="Emphasis"/>
          <w:b/>
          <w:bCs/>
          <w:color w:val="000000"/>
          <w:sz w:val="28"/>
          <w:szCs w:val="28"/>
        </w:rPr>
        <w:t>«Эй, полянка, раз, два, три – в малышей нас преврати!»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м имитационно — игровое упражнение </w:t>
      </w:r>
      <w:r>
        <w:rPr>
          <w:rStyle w:val="Emphasis"/>
          <w:b/>
          <w:bCs/>
          <w:color w:val="000000"/>
          <w:sz w:val="28"/>
          <w:szCs w:val="28"/>
        </w:rPr>
        <w:t>«Превратимся в насекомых».</w:t>
      </w:r>
    </w:p>
    <w:p>
      <w:pPr>
        <w:pStyle w:val="Style12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ключение детей в игровые действия.</w:t>
      </w:r>
    </w:p>
    <w:p>
      <w:pPr>
        <w:pStyle w:val="Style12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инка 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(имитация движений насекомых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й, сколько гусениц – лёжа на спине, руки вдоль туловища. Передвигаются по полу на спине, опираясь на затылок, плечи, пятки </w:t>
      </w:r>
      <w:r>
        <w:rPr>
          <w:rStyle w:val="Emphasis"/>
          <w:color w:val="000000"/>
          <w:sz w:val="28"/>
          <w:szCs w:val="28"/>
        </w:rPr>
        <w:t>(пол круга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чки ползут — ползание на четвереньках, с опорой на ладони </w:t>
      </w:r>
      <w:r>
        <w:rPr>
          <w:rStyle w:val="Emphasis"/>
          <w:color w:val="000000"/>
          <w:sz w:val="28"/>
          <w:szCs w:val="28"/>
        </w:rPr>
        <w:t>(1 круг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бочки полетели — лёгкий бег, руки в стороны </w:t>
      </w:r>
      <w:r>
        <w:rPr>
          <w:rStyle w:val="Emphasis"/>
          <w:color w:val="000000"/>
          <w:sz w:val="28"/>
          <w:szCs w:val="28"/>
        </w:rPr>
        <w:t>(1 круг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знечики прыгают — прыжки попеременно на правой, левой ноге </w:t>
      </w:r>
      <w:r>
        <w:rPr>
          <w:rStyle w:val="Emphasis"/>
          <w:color w:val="000000"/>
          <w:sz w:val="28"/>
          <w:szCs w:val="28"/>
        </w:rPr>
        <w:t>(пол круга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ушайте загадку: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лесу у пня суета, беготня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род рабочий весь день хлопочет –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 лесного сора строит себе город»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Конечно же, это муравьи и строят они муравейник. Мы тоже будем строить муравейник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лекс ОРУ «Муравьишка - муравей»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</w:t>
      </w:r>
      <w:r>
        <w:rPr>
          <w:b/>
          <w:bCs/>
          <w:i/>
          <w:iCs/>
          <w:color w:val="000000"/>
          <w:sz w:val="28"/>
          <w:szCs w:val="28"/>
        </w:rPr>
        <w:t>Я самый сильный муравей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м я строю для друзей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о.с., руки в стороны, ладони вверх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ворот вправо, руки к плечам, сжимая пальцы в кулак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.п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оворот влево, руки к плечам, сжимая пальцы в кулак.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.п. </w:t>
      </w:r>
      <w:r>
        <w:rPr>
          <w:rStyle w:val="Emphasis"/>
          <w:color w:val="000000"/>
          <w:sz w:val="28"/>
          <w:szCs w:val="28"/>
        </w:rPr>
        <w:t>(в каждую сторону по 3 раза)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Груз тяжёлый подниму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 силач, я всё смогу!»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.п.: о.с., руки в </w:t>
      </w:r>
      <w:r>
        <w:rPr>
          <w:rStyle w:val="Emphasis"/>
          <w:b/>
          <w:bCs/>
          <w:color w:val="000000"/>
          <w:sz w:val="28"/>
          <w:szCs w:val="28"/>
        </w:rPr>
        <w:t>«замок»</w:t>
      </w:r>
      <w:r>
        <w:rPr>
          <w:color w:val="000000"/>
          <w:sz w:val="28"/>
          <w:szCs w:val="28"/>
        </w:rPr>
        <w:t> на затылке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– выпрямляя руки вверх, ладонями наружу, потянутся, поднимаясь на носки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 – 4 – И.п. </w:t>
      </w:r>
      <w:r>
        <w:rPr>
          <w:rStyle w:val="Emphasis"/>
          <w:color w:val="000000"/>
          <w:sz w:val="28"/>
          <w:szCs w:val="28"/>
        </w:rPr>
        <w:t>(6 раз)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«Топором рублю хвоинки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чья, брёвнышки, былинки»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.п.: ночи на ширине плеч, руки в </w:t>
      </w:r>
      <w:r>
        <w:rPr>
          <w:rStyle w:val="Emphasis"/>
          <w:b/>
          <w:bCs/>
          <w:color w:val="000000"/>
          <w:sz w:val="28"/>
          <w:szCs w:val="28"/>
        </w:rPr>
        <w:t>«замок»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дох – руки вверх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зкий наклон вперёд с опусканием рук между ног, выдох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оги не сгибать, наклоняться глубже, руки отводим далеко назад. </w:t>
      </w:r>
      <w:r>
        <w:rPr>
          <w:rStyle w:val="Emphasis"/>
          <w:color w:val="000000"/>
          <w:sz w:val="28"/>
          <w:szCs w:val="28"/>
        </w:rPr>
        <w:t>(6 раз)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</w:t>
      </w:r>
      <w:r>
        <w:rPr>
          <w:b/>
          <w:bCs/>
          <w:i/>
          <w:iCs/>
          <w:color w:val="000000"/>
          <w:sz w:val="28"/>
          <w:szCs w:val="28"/>
        </w:rPr>
        <w:t>Наклоняюсь влево – вправо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роить дом — ведь не забава!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на ширине плеч, руки на поясе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2 – наклон вправо, левая рука вверх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4 – И.п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Тоже влево, правая рука вверх. </w:t>
      </w:r>
      <w:r>
        <w:rPr>
          <w:rStyle w:val="Emphasis"/>
          <w:color w:val="000000"/>
          <w:sz w:val="28"/>
          <w:szCs w:val="28"/>
        </w:rPr>
        <w:t>(По 3 раза в каждую сторону)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</w:t>
      </w:r>
      <w:r>
        <w:rPr>
          <w:b/>
          <w:bCs/>
          <w:i/>
          <w:iCs/>
          <w:color w:val="000000"/>
          <w:sz w:val="28"/>
          <w:szCs w:val="28"/>
        </w:rPr>
        <w:t>Ноги укрепляю я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 со мной мои друзья.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присед на правой ноге, левая нога вытянута в сторону, руки у груди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ренести вес тела с одной ноги на другую.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.п. </w:t>
      </w:r>
      <w:r>
        <w:rPr>
          <w:rStyle w:val="Emphasis"/>
          <w:color w:val="000000"/>
          <w:sz w:val="28"/>
          <w:szCs w:val="28"/>
        </w:rPr>
        <w:t>(По 3 раза в каждую сторону)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у держим прямо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</w:t>
      </w:r>
      <w:r>
        <w:rPr>
          <w:b/>
          <w:bCs/>
          <w:i/>
          <w:iCs/>
          <w:color w:val="000000"/>
          <w:sz w:val="28"/>
          <w:szCs w:val="28"/>
        </w:rPr>
        <w:t>Дом построил муравей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себя и для друзей.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ноги врозь руки внизу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ыжком ноги — вмести, руки — вверх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.п. </w:t>
      </w:r>
      <w:r>
        <w:rPr>
          <w:rStyle w:val="Emphasis"/>
          <w:color w:val="000000"/>
          <w:sz w:val="28"/>
          <w:szCs w:val="28"/>
        </w:rPr>
        <w:t>(10 прыжков)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На полянку мы пойдём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рузей в гости позовём.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ьба на месте, по кругу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м мячи, муравьи проворные, ловкие. Покажи- какай ты ловкий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Задания:   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йти по узкой дорожке,  поднимая поочередно прямые ноги, выполняя под ногой     хлопок.</w:t>
      </w:r>
    </w:p>
    <w:p>
      <w:pPr>
        <w:pStyle w:val="Style12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вание мяча поочередно правой и левой рукой с продвижением вперед.</w:t>
      </w:r>
    </w:p>
    <w:p>
      <w:pPr>
        <w:pStyle w:val="Style12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сть мячом в кольцо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лично справились с заданием.                                                                              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: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ботник садовый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ясок медовый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жужжала, как пила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лосатая …»(пчела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дом пчелы? </w:t>
      </w:r>
      <w:r>
        <w:rPr>
          <w:rStyle w:val="Emphasis"/>
          <w:color w:val="000000"/>
          <w:sz w:val="28"/>
          <w:szCs w:val="28"/>
        </w:rPr>
        <w:t>(Улей)</w:t>
      </w:r>
      <w:r>
        <w:rPr>
          <w:color w:val="000000"/>
          <w:sz w:val="28"/>
          <w:szCs w:val="28"/>
        </w:rPr>
        <w:t> Что пчёлы прячут в сотах? </w:t>
      </w:r>
      <w:r>
        <w:rPr>
          <w:rStyle w:val="Emphasis"/>
          <w:color w:val="000000"/>
          <w:sz w:val="28"/>
          <w:szCs w:val="28"/>
        </w:rPr>
        <w:t>(Мёд) Кто в лесу любит кушать мед? (Медведь)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одвижная игра «Медведи и пчелы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делятся на две равные команды: одна — пчелы, другая — медведи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стороне зала находится улей, а на противоположной - луг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ороне располагается берлога медведя. По условному сигналу  пчелы вылетают из улья (слезают с возвышений.), жужжат и летят на луг за медом. Как только пчелы улетят, медведь-  выбегает из берлоги, забирается в улей (влезает на возвышения) и лакомится медом.  Сигнал: «Медведь!», пчелы летят к ульям, стараясь ужалить (дотронуться рукой) медведя, те убегают в берлогу.  Игра возобновляется, и после повторения  меняются ролями. 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ительная часть. </w:t>
      </w:r>
    </w:p>
    <w:p>
      <w:pPr>
        <w:pStyle w:val="Style12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Лечь на пол :покажи паука, жука ,бабочку, пчелу, комара… Придумать самим детям.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вращение» из насекомых в детей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3:00Z</dcterms:created>
  <dc:creator>Беляк</dc:creator>
  <dc:description/>
  <dc:language>en-US</dc:language>
  <cp:lastModifiedBy>Сказка</cp:lastModifiedBy>
  <dcterms:modified xsi:type="dcterms:W3CDTF">2020-05-12T19:13:00Z</dcterms:modified>
  <cp:revision>2</cp:revision>
  <dc:subject/>
  <dc:title/>
</cp:coreProperties>
</file>