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идим до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Тема : «Насекомы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раст: 4 – 5  л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«Путешествие в страну насекомых»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интерес к спорт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знания и умения, полученные на физкультурных занят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внимание, наблюдательнос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доброжелательную атмосферу, доставить детям радо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, я добрая фея страны насекомых, отправляю вам письмо. Отправляю к вам в гости Божью коровку, чтобы вы помогли ей и научили делать зарядку. А чтобы вам было веселее, я буду превращать вас в разных насекомых. Если вы согласны, взмахните письмом и превратитесь в сороконожку.</w:t>
        <w:br/>
        <w:t xml:space="preserve"> Ребята, вы согласны превратится в сороконожку и отправится в страну насекомых.</w:t>
        <w:br/>
        <w:t xml:space="preserve"> Превращения начинаются. (Входит  Божья коровка.)</w:t>
        <w:br/>
        <w:t>Здравствуй, Божья коровка! Почему ты такая грустная?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Божья коровка:</w:t>
        <w:br/>
        <w:t>Я немного толстовата,</w:t>
        <w:br/>
        <w:t>Я немного косолапа.</w:t>
        <w:br/>
        <w:t>Вы поверьте мне ребята,</w:t>
        <w:br/>
        <w:t>В этом я не виновата!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.</w:t>
        <w:br/>
        <w:t>Расскажи нам по порядку:</w:t>
        <w:br/>
        <w:t>Часто ль делаешь зарядку</w:t>
        <w:br/>
        <w:t>Спортом занимаешься?</w:t>
        <w:br/>
        <w:t>Водою закаляешься?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Божья коровка:</w:t>
        <w:br/>
        <w:t>Я, ребята, долго сплю,</w:t>
        <w:br/>
        <w:t>До полудня я храплю</w:t>
        <w:br/>
        <w:t>Нет, зарядку-то, ребята,</w:t>
        <w:br/>
        <w:t>Я не делала никогда!</w:t>
        <w:br/>
        <w:t>Закалятся? Страшно очень,</w:t>
        <w:br/>
        <w:t>Ведь холодная вода!</w:t>
        <w:br/>
        <w:t>Может средство есть такое,</w:t>
        <w:br/>
        <w:t>Чтобы сильным, ловким стать,</w:t>
        <w:br/>
        <w:t>От других не отставать?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.</w:t>
        <w:br/>
        <w:t>Есть такое средство! Есть!</w:t>
        <w:br/>
        <w:t>Утром долго не валяться,</w:t>
        <w:br/>
        <w:t>Физкультурой заниматься!</w:t>
        <w:br/>
        <w:t>Бегать, прыгать и скакать,</w:t>
        <w:br/>
        <w:t>Душ прохладный принимать!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Божья коровка:</w:t>
        <w:br/>
        <w:t>Ой, ой, ой! Мне не суметь!</w:t>
        <w:br/>
        <w:t>Ведущий.</w:t>
        <w:br/>
        <w:t>Ничего не бойся, ты же не трусишка.</w:t>
        <w:br/>
        <w:t>Рядом с нами ты вставай,</w:t>
        <w:br/>
        <w:t>Все за нами повторя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.</w:t>
        <w:br/>
        <w:t>А теперь  отгадай загадку:</w:t>
        <w:br/>
        <w:t>Маленький, зелёный, с листка на листок: прыг-скок.</w:t>
        <w:br/>
        <w:t>Дети: Кузнечик.</w:t>
        <w:br/>
        <w:t>1. Превращаемся в кузнечиков. Ребята, ваша задача допрыгать до конуса, как кузнечики, обойти конус и вернутся назад ( божья коровка всё выполняет с детьми.)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к нам спешат новые друзья, отгадайте, кто это.</w:t>
        <w:br/>
        <w:t>Много маленьких мастеров срубили в лесу избу без углов.</w:t>
        <w:br/>
        <w:t>Дети: Муравь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евращаемся в муравьёв, чтобы вы могли лучше их понять, ваша задача пробежать с мешочком песка на голове до конуса, обежать конус и вернутся назад. (Дети и «Б. К.»  выполняют задание.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олодцы. А теперь, мы превратимся с вами в блошек, которые очень любят прыгать. Ребята, ваша задача прыгать через лежащий на полу шнур до конуса и назад. </w:t>
        <w:br/>
        <w:t xml:space="preserve"> Отгадайте, кто это.</w:t>
        <w:br/>
        <w:t>Чёрен, да не ворон, рогат, да не бык, шесть ног без копыт.</w:t>
        <w:br/>
        <w:t>Дети: Жу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вращаемся в жуков. Ребята, вам нужно долететь (добежать) до конуса и назад. (Дети по очереди выполняют задание)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. Отгадайте еще загадку: одежды не шьёт, а нить всегда прядёт. Рыбу не ловит, а сети расставляет.</w:t>
        <w:br/>
        <w:t>Дети: Паук.</w:t>
        <w:br/>
        <w:t>5.Теперь мы превращаемся в пауков. Ребята, вам нужно пройти, как паук (опираясь на руки и ноги), до конуса и назад. (Дети по очереди выполняют задание)</w:t>
        <w:br/>
        <w:t>Ведущий: Молодцы, ребята и Божья коровк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Божья коровка:</w:t>
        <w:br/>
        <w:t>Каких спортсменов ловких</w:t>
        <w:br/>
        <w:t>Увидела сейчас.</w:t>
        <w:br/>
        <w:t>Что значит – тренировки,</w:t>
        <w:br/>
        <w:t>Ну просто – высший класс!</w:t>
        <w:br/>
        <w:t>Мне тоже захотелось</w:t>
        <w:br/>
        <w:t>Такой спортсменкой быть.</w:t>
        <w:br/>
        <w:t>Займусь теперь зарядкой,</w:t>
        <w:br/>
        <w:t>Спортсменкой стану я,</w:t>
        <w:br/>
        <w:t>И значит, чемпионкой</w:t>
        <w:br/>
        <w:t>Я вырасту, друзья!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едлагаю вам отгадать еще загадку.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порхает над цветком,                                                                                   узорным машет веерком.</w:t>
        <w:br/>
        <w:t>Дети: Бабочка.</w:t>
        <w:br/>
        <w:t xml:space="preserve">Да, бабочка. Фея подарила вам за помощь Божьей коровке вот такие раскраски, вы их раскрасите. Еще фея отправила вам яблочки с витаминами, чтобы вы не болели и всегда занимались спортом и делали зарядку. </w:t>
        <w:br/>
        <w:b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3:00Z</dcterms:created>
  <dc:creator>Беляк</dc:creator>
  <dc:description/>
  <dc:language>en-US</dc:language>
  <cp:lastModifiedBy>Сказка</cp:lastModifiedBy>
  <dcterms:modified xsi:type="dcterms:W3CDTF">2020-05-12T19:13:00Z</dcterms:modified>
  <cp:revision>2</cp:revision>
  <dc:subject/>
  <dc:title/>
</cp:coreProperties>
</file>