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оптимизма для родителей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я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1</w:t>
      </w:r>
      <w:r>
        <w:rPr>
          <w:rFonts w:cs="Times New Roman" w:ascii="Times New Roman" w:hAnsi="Times New Roman"/>
          <w:sz w:val="28"/>
          <w:szCs w:val="28"/>
        </w:rPr>
        <w:t xml:space="preserve">  Допустим, Ваш юный оптимист научился находить положительные качества у себя. Теперь Вы можете предложить ему элементы «высшего пилотажа» оптимизма. Руководствуясь народной мудростью, что «нет худа без добра», попробуйте с Вашей ненавязчивой помощью поискать позитив  в негативных ситуациях, и у традиционно вредных персонажей. Например, что хорошего в Бабе Яге? Что хорошего в пауке? А что тебе нравится в мальчике … Пете , который тебя обижал в детском саду? А что хорошего в драке? А когда можно драться, а когда нельзя? …  и т. д.  и т. 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2</w:t>
      </w:r>
      <w:r>
        <w:rPr>
          <w:rFonts w:cs="Times New Roman" w:ascii="Times New Roman" w:hAnsi="Times New Roman"/>
          <w:sz w:val="28"/>
          <w:szCs w:val="28"/>
        </w:rPr>
        <w:t xml:space="preserve">  Если в период самоизоляции Вы решили заняться тщательной уборкой в квартире, то будет хорошо, если в самом потаенном уголке Вашего жилища Вы найдете … паука. Не спешите превращать его в «мокрое место», а поймайте в баночку и обсудите с ребенком, что он будет делать с этим пауком?  Это будет реальной проверкой того, чему Вы научили своего малыша. Добрый поступок (выпустить паука в отведенное для этого место) должен совершить сам ребенок с  Вашей маленькой помощью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3</w:t>
      </w:r>
      <w:r>
        <w:rPr>
          <w:rFonts w:cs="Times New Roman" w:ascii="Times New Roman" w:hAnsi="Times New Roman"/>
          <w:sz w:val="28"/>
          <w:szCs w:val="28"/>
        </w:rPr>
        <w:t xml:space="preserve">  В конце урока, как обычно, играем в интересную игру  «Скульптор».  Сначала Вы – скульптор, а ребенок – пластилин. Перед зеркалом Вы «лепите» из ребенка что хотите, а он должен угадать: кого или что Вы «слепили». Можно сначала договариваться: лепим животных, профессии, бытовые предметы, сказочных героев, … да что угодно, лишь бы было похоже. Понятно, что нужно меняться ро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3:00Z</dcterms:created>
  <dc:creator>IBM</dc:creator>
  <dc:description/>
  <dc:language>en-US</dc:language>
  <cp:lastModifiedBy>Сказка</cp:lastModifiedBy>
  <dcterms:modified xsi:type="dcterms:W3CDTF">2020-04-28T06:33:00Z</dcterms:modified>
  <cp:revision>2</cp:revision>
  <dc:subject/>
  <dc:title/>
</cp:coreProperties>
</file>