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ерелетные п</w:t>
      </w:r>
      <w:bookmarkStart w:id="0" w:name="_GoBack"/>
      <w:bookmarkEnd w:id="0"/>
      <w:r>
        <w:rPr>
          <w:b/>
          <w:sz w:val="28"/>
          <w:szCs w:val="28"/>
        </w:rPr>
        <w:t>ти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Логопедические  пятимину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летает - не улетае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но  поиграть с мячом.  Взрослый называет птицу, а ребенок отвечает и ловит или нет мя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учите вместе с ребён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292929"/>
          <w:sz w:val="28"/>
          <w:szCs w:val="28"/>
        </w:rPr>
        <w:t xml:space="preserve">     </w:t>
      </w:r>
      <w:r>
        <w:rPr>
          <w:b/>
          <w:color w:val="292929"/>
          <w:sz w:val="28"/>
          <w:szCs w:val="28"/>
        </w:rPr>
        <w:t>ГУСИ ВОЗВРАЩАЮ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292929"/>
          <w:sz w:val="28"/>
          <w:szCs w:val="28"/>
        </w:rPr>
        <w:t xml:space="preserve">    </w:t>
      </w:r>
      <w:r>
        <w:rPr>
          <w:color w:val="292929"/>
          <w:sz w:val="28"/>
          <w:szCs w:val="28"/>
        </w:rPr>
        <w:t>Га-га-га, га-га-га,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 xml:space="preserve">Дома стаяли снега,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Понемногу — В путь-дорогу!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х, дорога далека!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Га-га-га, га-га-га,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блетаем облак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ыше! Ниже!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ижу! Вижу!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Вон знакомая река!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Над просторами долин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азвернись, гусиный клин! —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Мы вернулись! Мы вернулись!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ы родной земли коснулись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>(А. Матутис)</w:t>
      </w:r>
    </w:p>
    <w:p>
      <w:pPr>
        <w:pStyle w:val="Normal"/>
        <w:rPr>
          <w:i/>
          <w:i/>
          <w:iCs/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фференциация по ритму (ритмические рисунки)</w: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Игра «Птицы»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Узнай ритмический рисунок.На полянку собрались птицы. Каждый из них постучится по-разному: грач -1 раз, скворец-2 раза, гусь – 3 раза, а жаворонок- 4 раза. По стуку догадайтесь, кто прилетел на полянку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фференциация слов, близких по звуковому составу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» «Какое слово отличается? »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четырёх слов, произнесённых взрослым, ребёнок должен выбрать и назвать то слово, которое отличается от остальных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-ком-кот-ком</w:t>
        <w:tab/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ава-канава-какао-канава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ёнок-утёнок-утёнок-котёнок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ка-буква-будка-будка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т-винт-бинт-винт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ута-монета-минута-минута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фет-букет-буфет-буфет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матизация звука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»</w:t>
      </w:r>
      <w:r>
        <w:rPr>
          <w:b/>
          <w:sz w:val="28"/>
          <w:szCs w:val="28"/>
        </w:rPr>
        <w:t xml:space="preserve"> в сочетании с согласными звук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, с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ить, свалить, сваи, сварка, свадьба, свой, свод, небосвод, освободить, свод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, ско, с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а, скатерть, скакалка, скакать, скамейка, сколько, скоро, сковорода, скупить, скул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, сло, слу, с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, сладко, славно, слабый, словно, слон, слово, слух, слушать, случай, слыть, слы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у, смо, смы, сна, сно, с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, смотр, смолы, смуглый, смыть, снаряд, снова, сноп, 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, спо, спу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артак, спать, спалить, спор, спорт, спокойно, спутник, спутать, спуг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, сто, сту, сты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тая, сталь, стакан, стать, ставни, ставить, старик, стол, стоя, сто, столько, стойка, стопка, стон, стук, ступа, стужа, студень, студить, ступеньки, стыну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учить чистоговорку             </w:t>
      </w:r>
      <w:r>
        <w:rPr>
          <w:sz w:val="28"/>
          <w:szCs w:val="28"/>
        </w:rPr>
        <w:t>Са – са – са – вот летит о</w:t>
      </w:r>
      <w:r>
        <w:rPr>
          <w:sz w:val="28"/>
          <w:szCs w:val="28"/>
          <w:u w:val="single"/>
        </w:rPr>
        <w:t>са.</w:t>
      </w:r>
    </w:p>
    <w:p>
      <w:pPr>
        <w:pStyle w:val="Normal"/>
        <w:ind w:firstLine="3119"/>
        <w:rPr/>
      </w:pPr>
      <w:r>
        <w:rPr>
          <w:sz w:val="28"/>
          <w:szCs w:val="28"/>
        </w:rPr>
        <w:t>Су – су – су – не боюсь о</w:t>
      </w:r>
      <w:r>
        <w:rPr>
          <w:sz w:val="28"/>
          <w:szCs w:val="28"/>
          <w:u w:val="single"/>
        </w:rPr>
        <w:t>су.</w:t>
      </w:r>
    </w:p>
    <w:p>
      <w:pPr>
        <w:pStyle w:val="Normal"/>
        <w:ind w:firstLine="3119"/>
        <w:rPr/>
      </w:pPr>
      <w:r>
        <w:rPr>
          <w:sz w:val="28"/>
          <w:szCs w:val="28"/>
        </w:rPr>
        <w:t>Сы – сы – сы – нет о</w:t>
      </w:r>
      <w:r>
        <w:rPr>
          <w:sz w:val="28"/>
          <w:szCs w:val="28"/>
          <w:u w:val="single"/>
        </w:rPr>
        <w:t>сы.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Со – со – со – у </w:t>
      </w:r>
      <w:r>
        <w:rPr>
          <w:sz w:val="28"/>
          <w:szCs w:val="28"/>
          <w:u w:val="single"/>
        </w:rPr>
        <w:t>Со</w:t>
      </w:r>
      <w:r>
        <w:rPr>
          <w:sz w:val="28"/>
          <w:szCs w:val="28"/>
        </w:rPr>
        <w:t>ни коле</w:t>
      </w:r>
      <w:r>
        <w:rPr>
          <w:sz w:val="28"/>
          <w:szCs w:val="28"/>
          <w:u w:val="single"/>
        </w:rPr>
        <w:t>с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а «Л» в чистоговорках и сло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Ла – ла – ла – лопата и пила.                          Лу – лу – лу – купили пил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Ло – ло – ло – в лодке весло.                              Лы – лы – лы – в лодке стол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Ло – ло – ло, ло – ло – ло                                    Лу – лу – лу, лу – лу – лу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На улице тепло.                                                   Возле окон на пол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Лу – лу – лу, лу – лу – лу                                    Ла – ла – ла, ла – ла – л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тол стоит в углу.                                               Не заметили стекл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Лы – лы – лы, лы – лы – лы                               Лу – лу – лу, лу – лу – лу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бивали мы голы.                                              Мы не били по стеклу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Ла – ла – ла, ла – ла – ла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Только нет в окне стекла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Автоматизация звука «Р» (повторяем задание предыдущей недели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31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454"/>
      <w:ind w:left="720" w:hanging="360"/>
      <w:outlineLvl w:val="0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851"/>
      <w:ind w:left="2138" w:hanging="360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851" w:after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caps/>
      <w:sz w:val="28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pageBreakBefore/>
      <w:widowControl/>
      <w:shd w:fill="FFFFFF" w:val="clear"/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16">
    <w:name w:val="Таблицы"/>
    <w:next w:val="TextBody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iCs/>
      <w:color w:val="auto"/>
      <w:sz w:val="28"/>
      <w:szCs w:val="22"/>
      <w:lang w:val="ru-RU" w:bidi="ar-SA" w:eastAsia="zh-CN"/>
    </w:rPr>
  </w:style>
  <w:style w:type="paragraph" w:styleId="Style17">
    <w:name w:val="Рисунки"/>
    <w:basedOn w:val="Style16"/>
    <w:next w:val="TextBody"/>
    <w:qFormat/>
    <w:pPr/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 w:cs="Times New Roman"/>
      <w:sz w:val="28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Для табл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5:00Z</dcterms:created>
  <dc:creator>БукА</dc:creator>
  <dc:description/>
  <dc:language>en-US</dc:language>
  <cp:lastModifiedBy>Сказка</cp:lastModifiedBy>
  <dcterms:modified xsi:type="dcterms:W3CDTF">2020-04-10T10:05:00Z</dcterms:modified>
  <cp:revision>2</cp:revision>
  <dc:subject/>
  <dc:title/>
</cp:coreProperties>
</file>