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Занятие «Формирование сенсорных эталон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Снайпе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ить узнавать и назвать цвет, выделять цвет из груп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Ход: Ребёнку предлагается вспомнить какие цвета он зна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.Ребёнку предлагается помочь бабочке взлететь, почистить ей крылышки. 2.Взрослый называет цвет, а ребёнок карандашом (указкой показывает его на картинк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265</wp:posOffset>
            </wp:positionH>
            <wp:positionV relativeFrom="paragraph">
              <wp:posOffset>314325</wp:posOffset>
            </wp:positionV>
            <wp:extent cx="3533775" cy="2638425"/>
            <wp:effectExtent l="0" t="0" r="0" b="0"/>
            <wp:wrapTight wrapText="bothSides">
              <wp:wrapPolygon edited="0">
                <wp:start x="-3" y="0"/>
                <wp:lineTo x="-3" y="21518"/>
                <wp:lineTo x="21539" y="21518"/>
                <wp:lineTo x="21539" y="0"/>
                <wp:lineTo x="-3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.Взрослый показывает цвет, а ребёнок его называет. Можно предложить ребёнку показать все красные (синие и т.д.) кружки. Если ребёнок не сделал ни одной ошибки – бабочка полетел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: «Собери фиг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соотносить геометрические фигуры заданной формы с предметом. Развитие глазодвигательных функц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. Ребёнку предлагается рассмотреть бабочек и показать все треугольники (круги и квадраты) из которых она сложена. Попросите ребёнка назвать часть тела которая выложена треугольник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75" w:after="375"/>
        <w:ind w:right="375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81575" cy="198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Выложи бабоч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ать учить детей узнавать и называть геометрические фигур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предлагают нарисованную на листе картинку. 1.Взрослый и ребёнок рассматривают картинку. выделяя знакомые геометрические фигур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 готовую схему на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ометрические фигуры (разного цвета).  Все фигуры вырезают из картона или цветной бумаги. Можно предложить ребёнку выложить бабочку по сх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270" cy="1579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9955" cy="15144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осади пчёлку на цвет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ать учить детей соотносить предметы разной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д: Взрослый предлагает посадить пчёлку на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ок, соответствующий её разме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991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85165" cy="6807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42900" cy="40386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87" r="-10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26820" cy="9518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0955" cy="1076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71500" cy="5327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2.Помоги пчёлке собрать мёд . Посади её на самый высокий ,самый низкий цветок. Покажи цветы в порядке возрастания (убывания) величины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45656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314450" cy="229616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0865" cy="64706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7275" cy="177101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640" cy="98044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13716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9:00Z</dcterms:created>
  <dc:creator>ADMIN</dc:creator>
  <dc:description/>
  <dc:language>en-US</dc:language>
  <cp:lastModifiedBy>Сказка</cp:lastModifiedBy>
  <dcterms:modified xsi:type="dcterms:W3CDTF">2020-05-12T19:09:00Z</dcterms:modified>
  <cp:revision>2</cp:revision>
  <dc:subject/>
  <dc:title/>
</cp:coreProperties>
</file>