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«Формирование предметной деятельности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знай сказку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репить знания о сказках.Развитие зрительного в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ить ребёнку добавить к изображению недостающую деталь. Попросить назвать героя сказки и саму сказку. Спросить как он догадалс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6580" cy="1708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Сложи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;</w:t>
      </w:r>
      <w:r>
        <w:rPr>
          <w:rFonts w:cs="Times New Roman" w:ascii="Times New Roman" w:hAnsi="Times New Roman"/>
          <w:sz w:val="28"/>
          <w:szCs w:val="28"/>
        </w:rPr>
        <w:t xml:space="preserve"> Развитие целостности вос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ить ребёнку рассмотреть и назвать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убрать собранное изображение и предложить самостоятельно собрать сказку из отдельных деталей. Если ребёнок затрудняется можно предложить выложить карточки поверх готового изоб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переходим к другой карт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8515" cy="25749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Сложи сказ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 ребёнка. Развитие прослеживающей функции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у необходимо разрезать на части.  Перемешать карточки. Предложить ребёнку выложить сказку, соблюдая ход событи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2320" cy="2316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«Кто в теремочке живёт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;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леживающей функции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057525" cy="3609975"/>
            <wp:effectExtent l="0" t="0" r="0" b="0"/>
            <wp:wrapTight wrapText="bothSides">
              <wp:wrapPolygon edited="0">
                <wp:start x="-2" y="0"/>
                <wp:lineTo x="-2" y="21538"/>
                <wp:lineTo x="21529" y="21538"/>
                <wp:lineTo x="21529" y="0"/>
                <wp:lineTo x="-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3310" cy="17341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героев сказки «Теремок» . Предложите ребёнку сначала собрать героев по памяти. Затем сравните с картинкой. Спросите из каких сказок оставшиеся геро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0:00Z</dcterms:created>
  <dc:creator>ADMIN</dc:creator>
  <dc:description/>
  <dc:language>en-US</dc:language>
  <cp:lastModifiedBy>Сказка</cp:lastModifiedBy>
  <dcterms:modified xsi:type="dcterms:W3CDTF">2020-04-21T05:40:00Z</dcterms:modified>
  <cp:revision>2</cp:revision>
  <dc:subject/>
  <dc:title/>
</cp:coreProperties>
</file>