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нятие "Формирование сенсорных эталонов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 «Собери все кружочки жёлтого цве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чить выделять заданный цвет из группы других цв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03200</wp:posOffset>
            </wp:positionV>
            <wp:extent cx="2291080" cy="2551430"/>
            <wp:effectExtent l="0" t="0" r="0" b="0"/>
            <wp:wrapTight wrapText="bothSides">
              <wp:wrapPolygon edited="0">
                <wp:start x="-5" y="0"/>
                <wp:lineTo x="-5" y="21446"/>
                <wp:lineTo x="21371" y="21446"/>
                <wp:lineTo x="21371" y="0"/>
                <wp:lineTo x="-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ебёнок показывает круги по заданию взрослого. Можно предложить показать все красные или все си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Выложи солнышк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804670" cy="1530985"/>
            <wp:effectExtent l="0" t="0" r="0" b="0"/>
            <wp:wrapTight wrapText="bothSides">
              <wp:wrapPolygon edited="0">
                <wp:start x="-3" y="0"/>
                <wp:lineTo x="-3" y="21227"/>
                <wp:lineTo x="21426" y="21227"/>
                <wp:lineTo x="21426" y="0"/>
                <wp:lineTo x="-3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должать учить детей узнавать и называть геометрические фигуры. Выделять заданные фигуры из группы сход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ям предлагают нарисованную на листе картинку. 1.Взрослый и ребёнок рассматривают картинку. выделяя знакомые геометрические фигур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 готовую схему надо наложить цветные геометрические фигуры (Сделать солнышко цветным) Ребёнок сначала отбирает необходимые геометрические фигуры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а затем выкладывает солнышко Все фигуры вырезают из картона или цветной бумаги. Для выбора предлагают круги и треугольники разного ц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1816735" cy="16973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3225" cy="15189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2:00Z</dcterms:created>
  <dc:creator>ADMIN</dc:creator>
  <dc:description/>
  <dc:language>en-US</dc:language>
  <cp:lastModifiedBy>Сказка</cp:lastModifiedBy>
  <dcterms:modified xsi:type="dcterms:W3CDTF">2020-04-07T07:12:00Z</dcterms:modified>
  <cp:revision>2</cp:revision>
  <dc:subject/>
  <dc:title/>
</cp:coreProperties>
</file>