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Формирование сенсорных эталонов формы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формировать знания детей о плоских и объёмных геометрических фигурах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зрительного внимания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зрительной памяти</w:t>
      </w:r>
    </w:p>
    <w:p>
      <w:pPr>
        <w:pStyle w:val="Style16"/>
        <w:ind w:left="2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3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фигуры не хватает? Почему?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Oranienbaum;Times New Roman" w:hAnsi="Oranienbaum;Times New Roman" w:eastAsia="Times New Roman" w:cs="Oranienbaum;Times New Roman"/>
          <w:color w:val="D60093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67300" cy="38004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Oranienbaum;Times New Roman" w:cs="Oranienbaum;Times New Roman" w:ascii="Oranienbaum;Times New Roman" w:hAnsi="Oranienbaum;Times New Roman"/>
          <w:color w:val="D60093"/>
          <w:sz w:val="32"/>
          <w:szCs w:val="32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60" w:before="0" w:after="0"/>
        <w:jc w:val="center"/>
        <w:textAlignment w:val="baseline"/>
        <w:rPr>
          <w:rFonts w:ascii="Oranienbaum;Times New Roman" w:hAnsi="Oranienbaum;Times New Roman" w:eastAsia="Times New Roman" w:cs="Oranienbaum;Times New Roman"/>
          <w:color w:val="D60093"/>
          <w:sz w:val="32"/>
          <w:szCs w:val="32"/>
          <w:lang w:eastAsia="ru-RU"/>
        </w:rPr>
      </w:pPr>
      <w:bookmarkStart w:id="0" w:name="_GoBack"/>
      <w:bookmarkEnd w:id="0"/>
      <w:r>
        <w:rPr>
          <w:rFonts w:eastAsia="Times New Roman" w:cs="Oranienbaum;Times New Roman" w:ascii="Oranienbaum;Times New Roman" w:hAnsi="Oranienbaum;Times New Roman"/>
          <w:color w:val="D60093"/>
          <w:sz w:val="32"/>
          <w:szCs w:val="32"/>
          <w:lang w:eastAsia="ru-RU"/>
        </w:rPr>
        <w:t>Зрительная гимнастика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Oranienbaum;Times New Roman" w:hAnsi="Oranienbaum;Times New Roman" w:eastAsia="Times New Roman" w:cs="Oranienbaum;Times New Roman"/>
          <w:sz w:val="24"/>
          <w:szCs w:val="24"/>
          <w:lang w:eastAsia="ru-RU"/>
        </w:rPr>
      </w:pPr>
      <w:r>
        <w:rPr>
          <w:rFonts w:eastAsia="Times New Roman" w:cs="Oranienbaum;Times New Roman" w:ascii="Oranienbaum;Times New Roman" w:hAnsi="Oranienbaum;Times New Roman"/>
          <w:sz w:val="32"/>
          <w:szCs w:val="32"/>
          <w:lang w:eastAsia="ru-RU"/>
        </w:rPr>
        <w:t>Вот стоит большая елка,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Oranienbaum;Times New Roman" w:hAnsi="Oranienbaum;Times New Roman" w:eastAsia="Times New Roman" w:cs="Oranienbaum;Times New Roman"/>
          <w:sz w:val="24"/>
          <w:szCs w:val="24"/>
          <w:lang w:eastAsia="ru-RU"/>
        </w:rPr>
      </w:pPr>
      <w:r>
        <w:rPr>
          <w:rFonts w:eastAsia="Times New Roman" w:cs="Oranienbaum;Times New Roman" w:ascii="Oranienbaum;Times New Roman" w:hAnsi="Oranienbaum;Times New Roman"/>
          <w:sz w:val="32"/>
          <w:szCs w:val="32"/>
          <w:lang w:eastAsia="ru-RU"/>
        </w:rPr>
        <w:t>Вот такой высоты.                    </w:t>
      </w:r>
      <w:r>
        <w:rPr>
          <w:rFonts w:eastAsia="Times New Roman" w:cs="Oranienbaum;Times New Roman" w:ascii="Oranienbaum;Times New Roman" w:hAnsi="Oranienbaum;Times New Roman"/>
          <w:sz w:val="28"/>
          <w:szCs w:val="28"/>
          <w:lang w:eastAsia="ru-RU"/>
        </w:rPr>
        <w:t>выполняют движения глазами снизу вверх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Oranienbaum;Times New Roman" w:hAnsi="Oranienbaum;Times New Roman" w:eastAsia="Times New Roman" w:cs="Oranienbaum;Times New Roman"/>
          <w:sz w:val="24"/>
          <w:szCs w:val="24"/>
          <w:lang w:eastAsia="ru-RU"/>
        </w:rPr>
      </w:pPr>
      <w:r>
        <w:rPr>
          <w:rFonts w:eastAsia="Times New Roman" w:cs="Oranienbaum;Times New Roman" w:ascii="Oranienbaum;Times New Roman" w:hAnsi="Oranienbaum;Times New Roman"/>
          <w:sz w:val="32"/>
          <w:szCs w:val="32"/>
          <w:lang w:eastAsia="ru-RU"/>
        </w:rPr>
        <w:t>У нее большие ветки                </w:t>
      </w:r>
      <w:r>
        <w:rPr>
          <w:rFonts w:eastAsia="Times New Roman" w:cs="Oranienbaum;Times New Roman" w:ascii="Oranienbaum;Times New Roman" w:hAnsi="Oranienbaum;Times New Roman"/>
          <w:sz w:val="28"/>
          <w:szCs w:val="28"/>
          <w:lang w:eastAsia="ru-RU"/>
        </w:rPr>
        <w:t>слева направо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Oranienbaum;Times New Roman" w:hAnsi="Oranienbaum;Times New Roman" w:eastAsia="Times New Roman" w:cs="Oranienbaum;Times New Roman"/>
          <w:sz w:val="24"/>
          <w:szCs w:val="24"/>
          <w:lang w:eastAsia="ru-RU"/>
        </w:rPr>
      </w:pPr>
      <w:r>
        <w:rPr>
          <w:rFonts w:eastAsia="Times New Roman" w:cs="Oranienbaum;Times New Roman" w:ascii="Oranienbaum;Times New Roman" w:hAnsi="Oranienbaum;Times New Roman"/>
          <w:sz w:val="32"/>
          <w:szCs w:val="32"/>
          <w:lang w:eastAsia="ru-RU"/>
        </w:rPr>
        <w:t>Вот такой ширины.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Oranienbaum;Times New Roman" w:hAnsi="Oranienbaum;Times New Roman" w:eastAsia="Times New Roman" w:cs="Oranienbaum;Times New Roman"/>
          <w:sz w:val="24"/>
          <w:szCs w:val="24"/>
          <w:lang w:eastAsia="ru-RU"/>
        </w:rPr>
      </w:pPr>
      <w:r>
        <w:rPr>
          <w:rFonts w:eastAsia="Times New Roman" w:cs="Oranienbaum;Times New Roman" w:ascii="Oranienbaum;Times New Roman" w:hAnsi="Oranienbaum;Times New Roman"/>
          <w:sz w:val="32"/>
          <w:szCs w:val="32"/>
          <w:lang w:eastAsia="ru-RU"/>
        </w:rPr>
        <w:t>Есть на елке даже шишки,       </w:t>
      </w:r>
      <w:r>
        <w:rPr>
          <w:rFonts w:eastAsia="Times New Roman" w:cs="Oranienbaum;Times New Roman" w:ascii="Oranienbaum;Times New Roman" w:hAnsi="Oranienbaum;Times New Roman"/>
          <w:sz w:val="28"/>
          <w:szCs w:val="28"/>
          <w:lang w:eastAsia="ru-RU"/>
        </w:rPr>
        <w:t>вверх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Oranienbaum;Times New Roman" w:hAnsi="Oranienbaum;Times New Roman" w:eastAsia="Times New Roman" w:cs="Oranienbaum;Times New Roman"/>
          <w:sz w:val="24"/>
          <w:szCs w:val="24"/>
          <w:lang w:eastAsia="ru-RU"/>
        </w:rPr>
      </w:pPr>
      <w:r>
        <w:rPr>
          <w:rFonts w:eastAsia="Times New Roman" w:cs="Oranienbaum;Times New Roman" w:ascii="Oranienbaum;Times New Roman" w:hAnsi="Oranienbaum;Times New Roman"/>
          <w:sz w:val="32"/>
          <w:szCs w:val="32"/>
          <w:lang w:eastAsia="ru-RU"/>
        </w:rPr>
        <w:t>А внизу – берлога мишки.       </w:t>
      </w:r>
      <w:r>
        <w:rPr>
          <w:rFonts w:eastAsia="Times New Roman" w:cs="Oranienbaum;Times New Roman" w:ascii="Oranienbaum;Times New Roman" w:hAnsi="Oranienbaum;Times New Roman"/>
          <w:sz w:val="28"/>
          <w:szCs w:val="28"/>
          <w:lang w:eastAsia="ru-RU"/>
        </w:rPr>
        <w:t>вниз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Oranienbaum;Times New Roman" w:hAnsi="Oranienbaum;Times New Roman" w:eastAsia="Times New Roman" w:cs="Oranienbaum;Times New Roman"/>
          <w:sz w:val="24"/>
          <w:szCs w:val="24"/>
          <w:lang w:eastAsia="ru-RU"/>
        </w:rPr>
      </w:pPr>
      <w:r>
        <w:rPr>
          <w:rFonts w:eastAsia="Times New Roman" w:cs="Oranienbaum;Times New Roman" w:ascii="Oranienbaum;Times New Roman" w:hAnsi="Oranienbaum;Times New Roman"/>
          <w:sz w:val="32"/>
          <w:szCs w:val="32"/>
          <w:lang w:eastAsia="ru-RU"/>
        </w:rPr>
        <w:t>Зиму спит там косолапый        </w:t>
      </w:r>
      <w:r>
        <w:rPr>
          <w:rFonts w:eastAsia="Times New Roman" w:cs="Oranienbaum;Times New Roman" w:ascii="Oranienbaum;Times New Roman" w:hAnsi="Oranienbaum;Times New Roman"/>
          <w:sz w:val="28"/>
          <w:szCs w:val="28"/>
          <w:lang w:eastAsia="ru-RU"/>
        </w:rPr>
        <w:t>прикрывают глаза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Oranienbaum;Times New Roman" w:hAnsi="Oranienbaum;Times New Roman" w:eastAsia="Times New Roman" w:cs="Oranienbaum;Times New Roman"/>
          <w:sz w:val="24"/>
          <w:szCs w:val="24"/>
          <w:lang w:eastAsia="ru-RU"/>
        </w:rPr>
      </w:pPr>
      <w:r>
        <w:rPr>
          <w:rFonts w:eastAsia="Times New Roman" w:cs="Oranienbaum;Times New Roman" w:ascii="Oranienbaum;Times New Roman" w:hAnsi="Oranienbaum;Times New Roman"/>
          <w:sz w:val="32"/>
          <w:szCs w:val="32"/>
          <w:lang w:eastAsia="ru-RU"/>
        </w:rPr>
        <w:t>И сосет в берлоге лапу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1" w:name="_GoBack"/>
      <w:bookmarkStart w:id="2" w:name="_GoBack"/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 фигуры только прямоугольной фор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20160" cy="262191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160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4" w:before="0" w:after="160"/>
        <w:rPr/>
      </w:pPr>
      <w:r>
        <w:rPr>
          <w:rFonts w:cs="Times New Roman" w:ascii="Times New Roman" w:hAnsi="Times New Roman"/>
          <w:sz w:val="28"/>
          <w:szCs w:val="28"/>
        </w:rPr>
        <w:t>Найди лишнюю фигуру. Объясни почему она лишняя? (куб, треугольник, кирпич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193915" cy="154432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148" t="18045" r="-10" b="56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91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ranienbaum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55:00Z</dcterms:created>
  <dc:creator>дом</dc:creator>
  <dc:description/>
  <dc:language>en-US</dc:language>
  <cp:lastModifiedBy>Сказка</cp:lastModifiedBy>
  <dcterms:modified xsi:type="dcterms:W3CDTF">2020-04-22T07:55:00Z</dcterms:modified>
  <cp:revision>2</cp:revision>
  <dc:subject/>
  <dc:title/>
</cp:coreProperties>
</file>