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7" w:firstLine="33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77" w:firstLine="33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ексическая тема: «Книжкина неделя </w:t>
      </w:r>
    </w:p>
    <w:p>
      <w:pPr>
        <w:pStyle w:val="Normal"/>
        <w:spacing w:lineRule="auto" w:line="240" w:before="0" w:after="0"/>
        <w:ind w:right="-77" w:firstLine="33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Сказка два жадных медвежонка)»</w:t>
      </w:r>
    </w:p>
    <w:p>
      <w:pPr>
        <w:pStyle w:val="Normal"/>
        <w:spacing w:lineRule="auto" w:line="240" w:before="0" w:after="0"/>
        <w:ind w:right="-77" w:firstLine="33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77" w:firstLine="33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ормирование предметных представлений и способов обследования предмета</w:t>
        <w:tab/>
      </w:r>
    </w:p>
    <w:p>
      <w:pPr>
        <w:pStyle w:val="Normal"/>
        <w:spacing w:lineRule="auto" w:line="240" w:before="0" w:after="0"/>
        <w:ind w:right="-77" w:firstLine="3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right="-77" w:firstLine="3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должать формировать у детей интерес к книге</w:t>
      </w:r>
    </w:p>
    <w:p>
      <w:pPr>
        <w:pStyle w:val="Normal"/>
        <w:spacing w:lineRule="auto" w:line="240" w:before="0" w:after="0"/>
        <w:ind w:right="-77" w:firstLine="3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ть мыслительные операции: анализа, классификации, сравнение</w:t>
      </w:r>
    </w:p>
    <w:p>
      <w:pPr>
        <w:pStyle w:val="Normal"/>
        <w:spacing w:lineRule="auto" w:line="240" w:before="0" w:after="0"/>
        <w:ind w:right="-77" w:firstLine="3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Развивать зрительное внимание</w:t>
        <w:tab/>
      </w:r>
    </w:p>
    <w:p>
      <w:pPr>
        <w:pStyle w:val="Normal"/>
        <w:spacing w:lineRule="auto" w:line="240" w:before="0" w:after="0"/>
        <w:ind w:right="-77" w:firstLine="3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7" w:firstLine="33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я:</w:t>
      </w:r>
      <w:r>
        <w:rPr>
          <w:rFonts w:cs="Verdana" w:ascii="Verdana" w:hAnsi="Verdana"/>
          <w:color w:val="333333"/>
          <w:sz w:val="23"/>
          <w:szCs w:val="23"/>
        </w:rPr>
        <w:br/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>Прочитайте вместе с ребенком сказку «Два жадных медвежонка» Ответьте на вопросы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жили два брата-медвежонка? Как ты представляешь себе этот лес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казывала медвежатам мать, когда они отправились в дорогу? Какими хотела мать видеть своих детей: дружными, заботящимися друг о друге или злыми, жадным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и же оказались медвежата? Почему они не смогли поделить головку сыр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ы думаешь, почему лиса взялась помогать братьям? Что ей хотелос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лиса делила сыр? У неё так случайно получалось или она специально делала, чтобы кусочки были неравным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закончилась сказка? Как братья были наказаны за жаднос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и словами можно сказать о лисе? (Хитрая, коварная, обманщица, плутовка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4740" cy="4060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 теть персонажа сказки и отгадай его</w:t>
      </w:r>
    </w:p>
    <w:p>
      <w:pPr>
        <w:pStyle w:val="Style15"/>
        <w:spacing w:lineRule="auto" w:line="240" w:before="0" w:after="200"/>
        <w:ind w:left="6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8470" cy="30200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ьная гимнастика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Oranienbaum;Times New Roman" w:hAnsi="Oranienbaum;Times New Roman" w:eastAsia="Times New Roman" w:cs="Oranienbaum;Times New Roman"/>
          <w:color w:val="000000"/>
          <w:sz w:val="24"/>
          <w:szCs w:val="24"/>
          <w:lang w:eastAsia="ru-RU"/>
        </w:rPr>
      </w:pPr>
      <w:r>
        <w:rPr>
          <w:rFonts w:eastAsia="Times New Roman" w:cs="Oranienbaum;Times New Roman" w:ascii="Oranienbaum;Times New Roman" w:hAnsi="Oranienbaum;Times New Roman"/>
          <w:color w:val="D60093"/>
          <w:sz w:val="32"/>
          <w:szCs w:val="32"/>
          <w:lang w:eastAsia="ru-RU"/>
        </w:rPr>
        <w:t>Вот стоит большая елка,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Oranienbaum;Times New Roman" w:hAnsi="Oranienbaum;Times New Roman" w:eastAsia="Times New Roman" w:cs="Oranienbaum;Times New Roman"/>
          <w:color w:val="000000"/>
          <w:sz w:val="24"/>
          <w:szCs w:val="24"/>
          <w:lang w:eastAsia="ru-RU"/>
        </w:rPr>
      </w:pPr>
      <w:r>
        <w:rPr>
          <w:rFonts w:eastAsia="Times New Roman" w:cs="Oranienbaum;Times New Roman" w:ascii="Oranienbaum;Times New Roman" w:hAnsi="Oranienbaum;Times New Roman"/>
          <w:color w:val="D60093"/>
          <w:sz w:val="32"/>
          <w:szCs w:val="32"/>
          <w:lang w:eastAsia="ru-RU"/>
        </w:rPr>
        <w:t>Вот такой высоты.                    </w:t>
      </w:r>
      <w:r>
        <w:rPr>
          <w:rFonts w:eastAsia="Times New Roman" w:cs="Oranienbaum;Times New Roman" w:ascii="Oranienbaum;Times New Roman" w:hAnsi="Oranienbaum;Times New Roman"/>
          <w:color w:val="000000"/>
          <w:sz w:val="28"/>
          <w:szCs w:val="28"/>
          <w:lang w:eastAsia="ru-RU"/>
        </w:rPr>
        <w:t>выполняют движения глазами снизу вверх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Oranienbaum;Times New Roman" w:hAnsi="Oranienbaum;Times New Roman" w:eastAsia="Times New Roman" w:cs="Oranienbaum;Times New Roman"/>
          <w:color w:val="000000"/>
          <w:sz w:val="24"/>
          <w:szCs w:val="24"/>
          <w:lang w:eastAsia="ru-RU"/>
        </w:rPr>
      </w:pPr>
      <w:r>
        <w:rPr>
          <w:rFonts w:eastAsia="Times New Roman" w:cs="Oranienbaum;Times New Roman" w:ascii="Oranienbaum;Times New Roman" w:hAnsi="Oranienbaum;Times New Roman"/>
          <w:color w:val="D60093"/>
          <w:sz w:val="32"/>
          <w:szCs w:val="32"/>
          <w:lang w:eastAsia="ru-RU"/>
        </w:rPr>
        <w:t>У нее большие ветки                </w:t>
      </w:r>
      <w:r>
        <w:rPr>
          <w:rFonts w:eastAsia="Times New Roman" w:cs="Oranienbaum;Times New Roman" w:ascii="Oranienbaum;Times New Roman" w:hAnsi="Oranienbaum;Times New Roman"/>
          <w:color w:val="000000"/>
          <w:sz w:val="28"/>
          <w:szCs w:val="28"/>
          <w:lang w:eastAsia="ru-RU"/>
        </w:rPr>
        <w:t>слева направо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Oranienbaum;Times New Roman" w:hAnsi="Oranienbaum;Times New Roman" w:eastAsia="Times New Roman" w:cs="Oranienbaum;Times New Roman"/>
          <w:color w:val="000000"/>
          <w:sz w:val="24"/>
          <w:szCs w:val="24"/>
          <w:lang w:eastAsia="ru-RU"/>
        </w:rPr>
      </w:pPr>
      <w:r>
        <w:rPr>
          <w:rFonts w:eastAsia="Times New Roman" w:cs="Oranienbaum;Times New Roman" w:ascii="Oranienbaum;Times New Roman" w:hAnsi="Oranienbaum;Times New Roman"/>
          <w:color w:val="D60093"/>
          <w:sz w:val="32"/>
          <w:szCs w:val="32"/>
          <w:lang w:eastAsia="ru-RU"/>
        </w:rPr>
        <w:t>Вот такой ширины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Oranienbaum;Times New Roman" w:hAnsi="Oranienbaum;Times New Roman" w:eastAsia="Times New Roman" w:cs="Oranienbaum;Times New Roman"/>
          <w:color w:val="000000"/>
          <w:sz w:val="24"/>
          <w:szCs w:val="24"/>
          <w:lang w:eastAsia="ru-RU"/>
        </w:rPr>
      </w:pPr>
      <w:r>
        <w:rPr>
          <w:rFonts w:eastAsia="Times New Roman" w:cs="Oranienbaum;Times New Roman" w:ascii="Oranienbaum;Times New Roman" w:hAnsi="Oranienbaum;Times New Roman"/>
          <w:color w:val="D60093"/>
          <w:sz w:val="32"/>
          <w:szCs w:val="32"/>
          <w:lang w:eastAsia="ru-RU"/>
        </w:rPr>
        <w:t>Есть на елке даже шишки,       </w:t>
      </w:r>
      <w:r>
        <w:rPr>
          <w:rFonts w:eastAsia="Times New Roman" w:cs="Oranienbaum;Times New Roman" w:ascii="Oranienbaum;Times New Roman" w:hAnsi="Oranienbaum;Times New Roman"/>
          <w:color w:val="000000"/>
          <w:sz w:val="28"/>
          <w:szCs w:val="28"/>
          <w:lang w:eastAsia="ru-RU"/>
        </w:rPr>
        <w:t>вверх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Oranienbaum;Times New Roman" w:hAnsi="Oranienbaum;Times New Roman" w:eastAsia="Times New Roman" w:cs="Oranienbaum;Times New Roman"/>
          <w:color w:val="000000"/>
          <w:sz w:val="24"/>
          <w:szCs w:val="24"/>
          <w:lang w:eastAsia="ru-RU"/>
        </w:rPr>
      </w:pPr>
      <w:r>
        <w:rPr>
          <w:rFonts w:eastAsia="Times New Roman" w:cs="Oranienbaum;Times New Roman" w:ascii="Oranienbaum;Times New Roman" w:hAnsi="Oranienbaum;Times New Roman"/>
          <w:color w:val="D60093"/>
          <w:sz w:val="32"/>
          <w:szCs w:val="32"/>
          <w:lang w:eastAsia="ru-RU"/>
        </w:rPr>
        <w:t>А внизу – берлога мишки.       </w:t>
      </w:r>
      <w:r>
        <w:rPr>
          <w:rFonts w:eastAsia="Times New Roman" w:cs="Oranienbaum;Times New Roman" w:ascii="Oranienbaum;Times New Roman" w:hAnsi="Oranienbaum;Times New Roman"/>
          <w:color w:val="000000"/>
          <w:sz w:val="28"/>
          <w:szCs w:val="28"/>
          <w:lang w:eastAsia="ru-RU"/>
        </w:rPr>
        <w:t>вниз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Oranienbaum;Times New Roman" w:hAnsi="Oranienbaum;Times New Roman" w:eastAsia="Times New Roman" w:cs="Oranienbaum;Times New Roman"/>
          <w:color w:val="000000"/>
          <w:sz w:val="24"/>
          <w:szCs w:val="24"/>
          <w:lang w:eastAsia="ru-RU"/>
        </w:rPr>
      </w:pPr>
      <w:r>
        <w:rPr>
          <w:rFonts w:eastAsia="Times New Roman" w:cs="Oranienbaum;Times New Roman" w:ascii="Oranienbaum;Times New Roman" w:hAnsi="Oranienbaum;Times New Roman"/>
          <w:color w:val="D60093"/>
          <w:sz w:val="32"/>
          <w:szCs w:val="32"/>
          <w:lang w:eastAsia="ru-RU"/>
        </w:rPr>
        <w:t>Зиму спит там косолапый        </w:t>
      </w:r>
      <w:r>
        <w:rPr>
          <w:rFonts w:eastAsia="Times New Roman" w:cs="Oranienbaum;Times New Roman" w:ascii="Oranienbaum;Times New Roman" w:hAnsi="Oranienbaum;Times New Roman"/>
          <w:color w:val="000000"/>
          <w:sz w:val="28"/>
          <w:szCs w:val="28"/>
          <w:lang w:eastAsia="ru-RU"/>
        </w:rPr>
        <w:t>прикрывают глаза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Oranienbaum;Times New Roman" w:hAnsi="Oranienbaum;Times New Roman" w:eastAsia="Times New Roman" w:cs="Oranienbaum;Times New Roman"/>
          <w:color w:val="000000"/>
          <w:sz w:val="24"/>
          <w:szCs w:val="24"/>
          <w:lang w:eastAsia="ru-RU"/>
        </w:rPr>
      </w:pPr>
      <w:r>
        <w:rPr>
          <w:rFonts w:eastAsia="Times New Roman" w:cs="Oranienbaum;Times New Roman" w:ascii="Oranienbaum;Times New Roman" w:hAnsi="Oranienbaum;Times New Roman"/>
          <w:color w:val="D60093"/>
          <w:sz w:val="32"/>
          <w:szCs w:val="32"/>
          <w:lang w:eastAsia="ru-RU"/>
        </w:rPr>
        <w:t>И сосет в берлоге лапу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пересказать сказку с опорой на мнемотаблицу</w:t>
      </w:r>
    </w:p>
    <w:p>
      <w:pPr>
        <w:pStyle w:val="Style15"/>
        <w:spacing w:lineRule="auto" w:line="240" w:before="0" w:after="200"/>
        <w:ind w:left="66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22545" cy="34632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ranienba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31:00Z</dcterms:created>
  <dc:creator>дом</dc:creator>
  <dc:description/>
  <dc:language>en-US</dc:language>
  <cp:lastModifiedBy>Сказка</cp:lastModifiedBy>
  <dcterms:modified xsi:type="dcterms:W3CDTF">2020-04-19T17:31:00Z</dcterms:modified>
  <cp:revision>2</cp:revision>
  <dc:subject/>
  <dc:title/>
</cp:coreProperties>
</file>