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восприятия сюжетных изобра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следовательному восприятию сюжетных изображений</w:t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с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те с ребенком картину. Кто на ней нарисован? Кто главные герои? Из какой сказки?, Определите место действия на картине. Рассмотрите картину и назовите что нарисовано дальше, что ближе. Назовите предметы на первом, втором и третьем плане. Перескажи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268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те картину и вспомните что или кто спряталось за белым квадрат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54584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абушка пчел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20834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6:00Z</dcterms:created>
  <dc:creator>дом</dc:creator>
  <dc:description/>
  <dc:language>en-US</dc:language>
  <cp:lastModifiedBy>Сказка</cp:lastModifiedBy>
  <dcterms:modified xsi:type="dcterms:W3CDTF">2020-05-11T19:56:00Z</dcterms:modified>
  <cp:revision>2</cp:revision>
  <dc:subject/>
  <dc:title/>
</cp:coreProperties>
</file>