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Формирование пространственных представлений и навыков ориентировки</w:t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должать учить детей ориентироваться в малом пространстве: на листе бумаги</w:t>
        <w:tab/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должать учить детей ориентироваться на схеме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ыложи ракету из счетных палочек (по замыслу) или палочек Кюизенера</w:t>
      </w:r>
    </w:p>
    <w:p>
      <w:pPr>
        <w:pStyle w:val="Style16"/>
        <w:shd w:fill="FFFFFF" w:val="clear"/>
        <w:spacing w:lineRule="auto" w:line="24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hd w:fill="FFFFFF" w:val="clear"/>
        <w:spacing w:lineRule="auto" w:line="24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drawing>
          <wp:inline distT="0" distB="0" distL="0" distR="0">
            <wp:extent cx="4537710" cy="27095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йди нужную ракету. Пройди по схеме и узнай какая ракета летит в космос (Путь состоит из геометрических фигур в нижнем левом углу над стрелкой)</w:t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67525" cy="387858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Графический диктант</w:t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9890" cy="73526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043" r="-7" b="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8"/>
          <w:szCs w:val="28"/>
        </w:rPr>
        <w:tab/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Задание: Помоги космонавтам пройти лабиринт</w:t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4920" cy="71831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8:00Z</dcterms:created>
  <dc:creator>Сказка</dc:creator>
  <dc:description/>
  <dc:language>en-US</dc:language>
  <cp:lastModifiedBy>Сказка</cp:lastModifiedBy>
  <dcterms:modified xsi:type="dcterms:W3CDTF">2020-04-06T15:50:00Z</dcterms:modified>
  <cp:revision>1</cp:revision>
  <dc:subject/>
  <dc:title/>
</cp:coreProperties>
</file>