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сическая тема: «Космос»</w:t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предметных представлений и способов обследования предмета</w:t>
        <w:tab/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знакомить детей с космосом: звезда, планета, освоение космоса человеком</w:t>
        <w:tab/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ыслительные операции: анализа, классификации, сравнение</w:t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вать зрительное восприятие</w:t>
        <w:tab/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7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и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 (телескоп)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 (астроном)</w:t>
        <w:br/>
        <w:t>Астроном — он звездочет,</w:t>
        <w:br/>
        <w:t>Знает все наперечет!</w:t>
        <w:br/>
        <w:t>Только лучше звезд видна</w:t>
        <w:br/>
        <w:t>В небе полная … (Луна)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 (Ракета)</w:t>
        <w:br/>
        <w:br/>
        <w:t>У ракеты есть водитель,</w:t>
        <w:br/>
        <w:t>Невесомости любитель.</w:t>
        <w:br/>
        <w:t>По-английски: «астронавт»,</w:t>
        <w:br/>
        <w:t>А по-русски … (Космонавт)</w:t>
        <w:br/>
        <w:br/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 (Света)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 -… (Кометам)</w:t>
        <w:br/>
        <w:br/>
        <w:t>Всё комета облетела,</w:t>
        <w:br/>
        <w:t>Всё на небе осмотрела.</w:t>
        <w:br/>
        <w:t>Видит, в космосе нора — Это черная (Дыра)</w:t>
        <w:br/>
        <w:br/>
        <w:t>Звездолет — стальная птица,</w:t>
        <w:br/>
        <w:t>Он быстрее света мчится.</w:t>
        <w:br/>
        <w:t>Познает на практике</w:t>
        <w:br/>
        <w:t>Звездные … (Галактики)</w:t>
        <w:br/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, что нарисовано на картинке. Назови все планеты, опиши 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8155" cy="5347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одинаковые плане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305" cy="6406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ind w:left="360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был нарисовать художник? Дорису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9325" cy="3685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4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крась планеты в нужный цвет</w:t>
      </w:r>
    </w:p>
    <w:p>
      <w:pPr>
        <w:pStyle w:val="Style16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4752975" cy="3093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9:00Z</dcterms:created>
  <dc:creator>Сказка</dc:creator>
  <dc:description/>
  <dc:language>en-US</dc:language>
  <cp:lastModifiedBy>Сказка</cp:lastModifiedBy>
  <dcterms:modified xsi:type="dcterms:W3CDTF">2020-04-06T15:12:00Z</dcterms:modified>
  <cp:revision>1</cp:revision>
  <dc:subject/>
  <dc:title/>
</cp:coreProperties>
</file>