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Тема недели: День Победы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Тип занятия: Формирование предметных представлений и способов обследования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знания детей о медалях и орденах Великой Отечественной войн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огического мыш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зрительной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амя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: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еть ролик </w:t>
      </w:r>
      <w:hyperlink r:id="rId2">
        <w:r>
          <w:rPr>
            <w:rStyle w:val="InternetLink"/>
          </w:rPr>
          <w:t>https://www.youtube.com/watch?v=73iT-rCokGU</w:t>
        </w:r>
      </w:hyperlink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те с ребёнком ордена и медали, постарайтесь запомнить их названия</w:t>
      </w:r>
      <w:r>
        <w:rPr>
          <w:lang w:val="en-US" w:eastAsia="en-US"/>
        </w:rPr>
        <w:drawing>
          <wp:inline distT="0" distB="0" distL="0" distR="0">
            <wp:extent cx="6136640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3600" cy="2785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ительная гимнастика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Мы ладонь к глазам приставим, </w:t>
        <w:br/>
        <w:t>Ноги крепкие расставим. </w:t>
        <w:br/>
        <w:t>Поворачиваясь вправо,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Оглядимся величаво,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глядеть из-под ладошек. </w:t>
        <w:br/>
        <w:t>И направо, и еще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Через левое плечо.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Буквой “Л” расставим ноги, </w:t>
        <w:br/>
        <w:t>Точно руки в боки.</w:t>
        <w:br/>
        <w:t>Наклонились влево, вправо. </w:t>
        <w:br/>
        <w:t>Получается на славу!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Руки в стороны.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право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/>
      </w:pPr>
      <w:r>
        <w:rPr>
          <w:color w:val="333333"/>
          <w:szCs w:val="21"/>
        </w:rPr>
        <w:t>Поворот влево.</w:t>
      </w:r>
    </w:p>
    <w:p>
      <w:pPr>
        <w:pStyle w:val="Style17"/>
        <w:shd w:fill="FFFFFF" w:val="clear"/>
        <w:spacing w:before="0" w:after="15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право.</w:t>
      </w:r>
    </w:p>
    <w:p>
      <w:pPr>
        <w:pStyle w:val="Style17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лев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rPr>
          <w:color w:val="333333"/>
          <w:sz w:val="32"/>
          <w:szCs w:val="21"/>
        </w:rPr>
      </w:pPr>
      <w:r>
        <w:rPr>
          <w:color w:val="333333"/>
          <w:sz w:val="36"/>
          <w:szCs w:val="21"/>
        </w:rPr>
        <w:t>Отгадай загадки</w:t>
      </w:r>
    </w:p>
    <w:p>
      <w:pPr>
        <w:pStyle w:val="Style17"/>
        <w:shd w:fill="FFFFFF" w:val="clear"/>
        <w:spacing w:before="0" w:after="150"/>
        <w:ind w:left="720" w:hanging="0"/>
        <w:contextualSpacing/>
        <w:rPr>
          <w:color w:val="333333"/>
          <w:sz w:val="32"/>
          <w:szCs w:val="21"/>
        </w:rPr>
      </w:pPr>
      <w:r>
        <w:rPr>
          <w:color w:val="333333"/>
          <w:sz w:val="32"/>
          <w:szCs w:val="21"/>
        </w:rPr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Брат сказал: «Не торопись!</w:t>
        <w:br/>
        <w:t>Лучше в школе ты учись!</w:t>
        <w:br/>
        <w:t>Будешь ты отличником –</w:t>
        <w:br/>
        <w:t>Станешь … (пограничником).</w:t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Моряком ты можешь стать,</w:t>
        <w:br/>
        <w:t>Чтоб границу охранять</w:t>
        <w:br/>
        <w:t>И служить не на земле,</w:t>
        <w:br/>
        <w:t>А на военном … (корабле).</w:t>
      </w:r>
    </w:p>
    <w:p>
      <w:pPr>
        <w:pStyle w:val="Style17"/>
        <w:shd w:fill="FFFFFF" w:val="clear"/>
        <w:spacing w:before="0" w:after="36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Самолет парит, как птица,</w:t>
        <w:br/>
        <w:t>Там – воздушная граница.</w:t>
        <w:br/>
        <w:t>На посту и днем, и ночью</w:t>
        <w:br/>
        <w:t>Наш солдат – военный … (летчик).</w:t>
      </w:r>
    </w:p>
    <w:p>
      <w:pPr>
        <w:pStyle w:val="Style17"/>
        <w:shd w:fill="FFFFFF" w:val="clear"/>
        <w:spacing w:before="0" w:after="36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Снова в бой машина мчится,</w:t>
        <w:br/>
        <w:t>Режут землю гусеницы,</w:t>
        <w:br/>
        <w:t>Та машина в поле чистом</w:t>
      </w:r>
    </w:p>
    <w:p>
      <w:pPr>
        <w:pStyle w:val="Style17"/>
        <w:shd w:fill="FFFFFF" w:val="clear"/>
        <w:spacing w:before="0" w:after="36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shd w:fill="FFFFFF" w:val="clear"/>
        <w:spacing w:before="0" w:after="360"/>
        <w:ind w:left="714" w:hanging="0"/>
        <w:contextualSpacing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Управляется … (танкистом).</w:t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Любой профессии военной</w:t>
        <w:br/>
        <w:t>Учиться нужно непременно,</w:t>
        <w:br/>
        <w:t>Чтоб быть опорой для страны,</w:t>
        <w:br/>
        <w:t>Чтоб в мире не было … (войны).</w:t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36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исуй любой орден или медаль, которую ты запомнил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3847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3iT-rCokG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9:00Z</dcterms:created>
  <dc:creator>дом</dc:creator>
  <dc:description/>
  <dc:language>en-US</dc:language>
  <cp:lastModifiedBy>Сказка</cp:lastModifiedBy>
  <dcterms:modified xsi:type="dcterms:W3CDTF">2020-04-26T17:39:00Z</dcterms:modified>
  <cp:revision>2</cp:revision>
  <dc:subject/>
  <dc:title/>
</cp:coreProperties>
</file>