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витие предметности вос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узнавать предметы в различных модальностях (контур)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вдеть признаки опознания опознания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зрительное вним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96310" cy="264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ьная гимна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>«Птички».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6"/>
      </w:tblGrid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Летели птички,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Прослеживание глазами за предметом по круг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Собой невелички.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Как они летели,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Движения глазами вправо – влев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Все люди глядели.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Как они садились,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Движения глазами вверх – вниз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Люди  все дивились.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 обведи всех птиц на картин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39490" cy="4848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51471" b="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Что забыл нарисовать художник? Дорисуй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321119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8:00Z</dcterms:created>
  <dc:creator>дом</dc:creator>
  <dc:description/>
  <dc:language>en-US</dc:language>
  <cp:lastModifiedBy>Сказка</cp:lastModifiedBy>
  <dcterms:modified xsi:type="dcterms:W3CDTF">2020-04-15T06:48:00Z</dcterms:modified>
  <cp:revision>2</cp:revision>
  <dc:subject/>
  <dc:title/>
</cp:coreProperties>
</file>