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ормирование пространственных представлений и навыков ориентировки</w:t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должать учить детей ориентироваться в малом пространстве: на листе бумаги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должать учить детей ориентироваться на схеме</w:t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101" w:after="200"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  <w:t>Задания</w:t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val="en-US" w:eastAsia="en-US"/>
        </w:rPr>
        <w:drawing>
          <wp:inline distT="0" distB="0" distL="0" distR="0">
            <wp:extent cx="3780155" cy="5667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  <w:t>Помоги птице пройти по схеме</w:t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val="en-US" w:eastAsia="en-US"/>
        </w:rPr>
        <w:drawing>
          <wp:inline distT="0" distB="0" distL="0" distR="0">
            <wp:extent cx="4370705" cy="4704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  <w:t>3 Зрительная гимнаст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«Птички».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6"/>
      </w:tblGrid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Летели птички,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Прослеживание глазами за предметом по круг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Собой невелички.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Как они летели,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Движения глазами вправо – влев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Все люди глядели.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Как они садились,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Движения глазами вверх – вниз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Люди  все дивились.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160"/>
        <w:rPr/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  <w:t>Помоги журавлю попасть домой</w:t>
      </w:r>
    </w:p>
    <w:p>
      <w:pPr>
        <w:pStyle w:val="Normal"/>
        <w:shd w:fill="FFFFFF" w:val="clear"/>
        <w:spacing w:lineRule="auto" w:line="240" w:before="101" w:after="160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 w:eastAsia="en-US"/>
        </w:rPr>
        <w:drawing>
          <wp:inline distT="0" distB="0" distL="0" distR="0">
            <wp:extent cx="3482340" cy="46437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8:00Z</dcterms:created>
  <dc:creator>дом</dc:creator>
  <dc:description/>
  <dc:language>en-US</dc:language>
  <cp:lastModifiedBy>Сказка</cp:lastModifiedBy>
  <dcterms:modified xsi:type="dcterms:W3CDTF">2020-04-15T06:48:00Z</dcterms:modified>
  <cp:revision>2</cp:revision>
  <dc:subject/>
  <dc:title/>
</cp:coreProperties>
</file>