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  <w:lang w:eastAsia="ru-RU"/>
        </w:rPr>
        <w:t>Формирование сенсорных эталонов формы</w:t>
      </w:r>
    </w:p>
    <w:p>
      <w:pPr>
        <w:pStyle w:val="Normal"/>
        <w:shd w:fill="FFFFFF" w:val="clear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должать учить детей различать плоские геометрические фигуры(круг, квадрат, треугольник, прямоугольник, овал 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должать учить различать объемные геометрические формы (шар, куб, кирпич, конус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вивать зрительно-двигательную координацию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адания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drawing>
          <wp:inline distT="0" distB="0" distL="0" distR="0">
            <wp:extent cx="2922905" cy="4474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2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ительная гимнас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>«Птички».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76"/>
      </w:tblGrid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Летели птички,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Прослеживание глазами за предметом по круг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Собой невелички.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Как они летели,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Движения глазами вправо – влев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Все люди глядели.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Как они садились,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Движения глазами вверх – вниз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Люди  все дивились.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 Назови объемные геометрические формы. Придумай предметы такой же формы</w:t>
      </w:r>
    </w:p>
    <w:p>
      <w:pPr>
        <w:pStyle w:val="Normal"/>
        <w:shd w:fill="FFFFFF" w:val="clear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drawing>
          <wp:inline distT="0" distB="0" distL="0" distR="0">
            <wp:extent cx="5941695" cy="16884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йди по лабиринту и перенеси геометрическую фигуру</w:t>
      </w:r>
    </w:p>
    <w:p>
      <w:pPr>
        <w:pStyle w:val="Normal"/>
        <w:shd w:fill="FFFFFF" w:val="clear"/>
        <w:spacing w:lineRule="auto" w:line="240"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37623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57:00Z</dcterms:created>
  <dc:creator>дом</dc:creator>
  <dc:description/>
  <dc:language>en-US</dc:language>
  <cp:lastModifiedBy>Сказка</cp:lastModifiedBy>
  <dcterms:modified xsi:type="dcterms:W3CDTF">2020-04-13T19:57:00Z</dcterms:modified>
  <cp:revision>2</cp:revision>
  <dc:subject/>
  <dc:title/>
</cp:coreProperties>
</file>