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 (математика)</w:t>
      </w:r>
    </w:p>
    <w:p>
      <w:pPr>
        <w:pStyle w:val="Normal"/>
        <w:spacing w:lineRule="auto" w:line="247" w:before="0" w:after="16"/>
        <w:ind w:left="14" w:right="14" w:hanging="0"/>
        <w:jc w:val="both"/>
        <w:rPr/>
      </w:pPr>
      <w:r>
        <w:rPr/>
        <w:t>Тема: Количество и счет: знаки +, —; математическая загадка; соотнесение количества предметов с цифрой.</w:t>
      </w:r>
    </w:p>
    <w:p>
      <w:pPr>
        <w:pStyle w:val="Normal"/>
        <w:spacing w:lineRule="auto" w:line="247" w:before="0" w:after="16"/>
        <w:ind w:right="14" w:hanging="0"/>
        <w:jc w:val="both"/>
        <w:rPr/>
      </w:pPr>
      <w:r>
        <w:rPr/>
        <w:t>Задачи: закреплять умения правильно пользоваться математическими знаками +, —</w:t>
      </w:r>
      <w:r>
        <w:rPr>
          <w:lang w:val="en-US" w:eastAsia="en-US"/>
        </w:rPr>
        <w:drawing>
          <wp:inline distT="0" distB="0" distL="0" distR="0">
            <wp:extent cx="28575" cy="84455"/>
            <wp:effectExtent l="0" t="0" r="0" b="0"/>
            <wp:docPr id="1" name="Picture 259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96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199" r="-6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гадывать математическую загадку, записывать решение; </w:t>
      </w:r>
    </w:p>
    <w:p>
      <w:pPr>
        <w:pStyle w:val="Normal"/>
        <w:spacing w:lineRule="auto" w:line="247" w:before="0" w:after="16"/>
        <w:ind w:right="14" w:hanging="0"/>
        <w:jc w:val="both"/>
        <w:rPr/>
      </w:pPr>
      <w:r>
        <w:rPr/>
        <w:t xml:space="preserve">определять время на часах с точностью до получаса; </w:t>
      </w:r>
    </w:p>
    <w:p>
      <w:pPr>
        <w:pStyle w:val="Normal"/>
        <w:spacing w:lineRule="auto" w:line="247" w:before="0" w:after="16"/>
        <w:ind w:right="14" w:hanging="0"/>
        <w:jc w:val="both"/>
        <w:rPr/>
      </w:pPr>
      <w:r>
        <w:rPr/>
        <w:t>понимать соответствие между количеством предметов и цифрой;</w:t>
      </w:r>
    </w:p>
    <w:p>
      <w:pPr>
        <w:pStyle w:val="Normal"/>
        <w:spacing w:lineRule="auto" w:line="247" w:before="0" w:after="16"/>
        <w:ind w:right="14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48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840" cy="437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е загадки:</w:t>
      </w:r>
    </w:p>
    <w:p>
      <w:pPr>
        <w:pStyle w:val="Normal"/>
        <w:rPr/>
      </w:pPr>
      <w:r>
        <w:rPr/>
        <w:t>Шесть пальто в шкафу висело,</w:t>
        <w:br/>
        <w:t>Три из них моль летом съела,</w:t>
        <w:br/>
        <w:t>Остальные есть не стала,</w:t>
        <w:br/>
        <w:t>Все летала и считала,</w:t>
        <w:br/>
        <w:t>Набирая аппетит,</w:t>
        <w:br/>
        <w:t>Сколько их в шкафу висит.</w:t>
        <w:br/>
        <w:t>***</w:t>
        <w:br/>
        <w:t>Шесть веселых медвежат</w:t>
        <w:br/>
        <w:t>За малиной в лес спешат</w:t>
        <w:br/>
        <w:t>Но один из них устал,</w:t>
        <w:br/>
        <w:t>А теперь ответ найди:</w:t>
        <w:br/>
        <w:t>Сколько мишек впереди?</w:t>
        <w:br/>
        <w:t>***</w:t>
        <w:br/>
        <w:t>Мы большущая семья.</w:t>
        <w:br/>
        <w:t>Самый младший – это я.</w:t>
        <w:br/>
        <w:t>Таня есть и Вася есть,</w:t>
        <w:br/>
        <w:t>Юра, Шура, Зина, Маша,</w:t>
        <w:br/>
        <w:t>И Наташа тоже наша.</w:t>
        <w:br/>
        <w:t>Сколько детей в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47:00Z</dcterms:created>
  <dc:creator>Владимир</dc:creator>
  <dc:description/>
  <dc:language>en-US</dc:language>
  <cp:lastModifiedBy>Сказка</cp:lastModifiedBy>
  <dcterms:modified xsi:type="dcterms:W3CDTF">2020-04-05T19:47:00Z</dcterms:modified>
  <cp:revision>2</cp:revision>
  <dc:subject/>
  <dc:title/>
</cp:coreProperties>
</file>