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"Что такое космос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ормирование представлений детей о космосе, планетах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ширять кругозор детей;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познавательный интерес и любознательность детей;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знакомить детей с первым советским космонавтом;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эстетическое восприятие природы и её изображений нетрадиционными художественными техникам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 апреля наша страна отмечает День Космонавтики. Люди давно мечтали долететь до звёзд, увидеть Землю из космоса. Сначала в космос полетели две собаки: Белка и Стрелка. Только после того, как они вернулись, целы и невредимы, в космос полетел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1089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м человеком, который смог отправиться в космическое путешествие, и облететь всю нашу Землю, был космонавт Юрий Алексеевич Гагарин. 12 апреля 1961 года на ракете «Восток» он облетел Землю и пробыл в космосе чуть больше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4660" cy="1294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космонавты проводят в космосе много дней. Они живут на космических станциях, работают, проводят разные эксперименты, следят за приборами, проводят ремонт оборуд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космонавтов сложная и трудная. Свою работу выполняют космонавты в скафандрах. Скафандр предохраняет от сильного холода в тени и жарких солнечных лучей, поддерживает кислород и оснащён многими карманами, каждый из которых имеет своё назнач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5195" cy="1360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«Космодром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готово для полета, (дети поднимают руки вверх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дут ракеты всех ребят. (соединяют руки над головой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о времени для взлета, (маршируют на месте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монавты встали в ряд. (ноги врозь – руки на поясе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лонились вправо, влево, (делают наклоны в стороны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адим земной поклон. (делают наклон вперед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ракета полетела (прыжки на месте)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устел наш космодром. (приседают на кор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4870" cy="1601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6560" cy="16084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 выглядит наша планета из космос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планета, на которой мы живём, называется Земля. Люди, растения и животные живут на Земле потому, что на ней есть вода, пища и воздух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ем нашу планету согревает и освещает Солнц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ером на небе мы можем увидеть Луну и звезды. Люди всегда хотели побывать на Лу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нце – это звезда, самая ближайшая к нам, это центр планетной системы и могучий источник жизни на Земле. Без солнечного света ни одно живое существо не могло бы ж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нце не одиноко, у него есть семья – это планеты. Семья солнца называется Солнечной системой. В ней 9 планет. Планеты – это небесные тела, которые намного меньше звезд. Они не излучают свет, а пользуются теплом и светом Солнца. В Солнечной системе царит порядок: никто не толкается, не мешает друг другу. Каждая планета имеет свою дорожку, по которой она движется вокруг Солнца 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8775" cy="1562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курий – самая близкая к солнцу планета. Она камениста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ера – покрыта толстым слоем облаков. Здесь царит испепеляющая жара. Это самая яркая планет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 – есть вода, кислород, растения и животны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с – есть 4 времени года, покрыт красными пескам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питер – самая большая планета солнечной системы. На ней могли бы уместиться все планеты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турн – состоит из жидкости и газа. Известна своими кольцами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ан – «лежачая планета», вращается вокруг Солнца, как бы лежа на боку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тун – холодная и синяя. Самые сильные ветры на планете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утон – самая дальняя планет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ездный 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туют в космос корабли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лед за мечтою дерзновенн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здорово, что мы смог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сторы вырваться Вселенн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ятно всё же со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бя жильцами в Звёзд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иры как в комнаты шагать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порог на космодро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Астер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3:00Z</dcterms:created>
  <dc:creator>Asus</dc:creator>
  <dc:description/>
  <dc:language>en-US</dc:language>
  <cp:lastModifiedBy>Сказка</cp:lastModifiedBy>
  <dcterms:modified xsi:type="dcterms:W3CDTF">2020-04-05T18:13:00Z</dcterms:modified>
  <cp:revision>2</cp:revision>
  <dc:subject/>
  <dc:title/>
</cp:coreProperties>
</file>