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ятница</w:t>
      </w:r>
    </w:p>
    <w:p>
      <w:pPr>
        <w:pStyle w:val="Style16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Рисуем сказку</w:t>
      </w:r>
      <w:r>
        <w:rPr>
          <w:color w:val="333333"/>
          <w:sz w:val="21"/>
          <w:szCs w:val="21"/>
        </w:rPr>
        <w:t>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Цель:</w:t>
      </w:r>
      <w:r>
        <w:rPr>
          <w:color w:val="333333"/>
          <w:shd w:fill="FFFFFF" w:val="clear"/>
        </w:rPr>
        <w:t> Развитие творческих способностей детей посредством нетрадиционных техник рисования с использованием дидактической сказк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</w:rPr>
        <w:t>Задачи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-с помощью сказки закрепить знания детей об основных и составных цветах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-учить детей смешивать основные цвета, для получения составных.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 воспитывать эстетический вкус и умение получать удовлетворение от проделанной работ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</w:rPr>
        <w:t>-учить детей рисовать   свою сказку используя цвета.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 воспитывать эстетический вкус и умение получать удовлетворение от проделанной работы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</w:rPr>
        <w:t>Ход: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Давным-давно, много лет тому назад, в волшебной стране Акварелии, жили-были три краски – жёлтая, красная и синяя. Цвета этих красок жители назвали основными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Жили краски дружно и никогда не ссорились. Жители их очень любили. Желтой краской раскрасили солнышко, синей небо, а красной лазоревые цветы (показ)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Но вот однажды поссорились жёлтая и синяя краски. Желтая краска спустилась с неба и стала дружить только с красной, а синюю как- будто и не замечали. Разозлилась синяя краска и пролилась с неба ливнем. Затопило Акварелию, намочило краски и они стали смешиваться. Красная смешалась с желтой и получилась – оранжевая. Синяя смешалась с жёлтой и получилась зелёная. Красная смешалась с синей и получилась – фиолетовая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Ливень закончился. Оглянулись жёлтая, красная и синяя краски друг на друга и увидели, что у них появилось много друзей. Обрадовались краски, взялись за руки. И закружились в хороводе, да так быстро, что взлетели в небо, и появилась – радуга!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Обрадовались жители и раскрасили всеми цветами радуги всю волшебную страну. А краски, которые появились во время ливня при смешивании основных цветов назвали – составными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С тех самых пор все краски друг с другом дружат и никогда не ссорятся. А об этой истории, которая произошла в волшебной стране Акварелии, всем людям напоминает радуга, которая появляется после дождя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Задание: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-Дети   жители волшебной страны любят задавать вопросы и давать задания?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 </w:t>
      </w:r>
      <w:r>
        <w:rPr>
          <w:color w:val="333333"/>
        </w:rPr>
        <w:t>Мы должны ответить на вопросы и необычным способом нарисовать свою сказку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Вопросы: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-какие цвета называют основными, а какие составными?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-что появилось на небе, когда краски помирились?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-после какого природного явления появляется радуга?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Жители попросили вас нарисовать радугу с помощью губки и красок. Ну что, справимся с заданием? Тогда приступаем. (Дети с помощью губки, дугой наносят основные цвета, а потом растирают их, смешивая.) Дети, а ещё пофантазируем добавим в свой рисунок: замок, петушка, цветы, и у вас получится удивительная своя сказка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Молодцы ребята! У вас получились очень красивые рисунки, Желаю успеха и творческих идей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До новых встреч!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3385" cy="168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2635" cy="16281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1960" cy="13957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9:00Z</dcterms:created>
  <dc:creator>Михаил</dc:creator>
  <dc:description/>
  <dc:language>en-US</dc:language>
  <cp:lastModifiedBy>Сказка</cp:lastModifiedBy>
  <dcterms:modified xsi:type="dcterms:W3CDTF">2020-04-23T09:19:00Z</dcterms:modified>
  <cp:revision>2</cp:revision>
  <dc:subject/>
  <dc:title/>
</cp:coreProperties>
</file>