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ятница</w:t>
      </w:r>
    </w:p>
    <w:p>
      <w:pPr>
        <w:pStyle w:val="Normal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традиционное рисование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"Путешествие в космос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здание условий для развития творческих способностей ребенка средствами нетрадиционного рисовани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нетрадиционным рисованием – рисованием салфетками;</w:t>
        <w:br/>
        <w:t>– закрепить знания о космосе– сформировать умение работать с нетрадиционными инструментами;</w:t>
        <w:br/>
        <w:t>– развивать творческие способности ребенка, воспитать эстетическое отношение к планете Земля и космосу в целом;</w:t>
        <w:br/>
        <w:t>– воспитать чуткость к восприятию красоты окружающего мира.</w:t>
        <w:br/>
        <w:t xml:space="preserve"> Сегодня мы отправляемся с вами в путешествие! Но не в простое, а в космическое! А что нам нужно с собой взять?</w:t>
        <w:br/>
        <w:t>Мы собрали свои вещи, теперь нужно одеться. Что одевают космонавты?</w:t>
        <w:br/>
        <w:t xml:space="preserve">Нужно одеть скафандр. Он будет защищать нас, а также давать нам воздух, потому что в космосе нет воздуха, а человек без него жить не может.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добраться до космоса можно только на специальном транспорте. Как он называется?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/ракета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садимся в ракету! Наше путешествие начинается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альчиковая гимнас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,3,4,5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Ребенок по очереди загибает пальцы одной руки, начиная с мизинца, помогая указательным пальцем другой рук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дем в космосе летать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Ребенок вращает кистью, которая сжата в кула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1 – комета.</w:t>
        <w:br/>
        <w:t>2 – планета.</w:t>
        <w:br/>
        <w:t>3 – луноход.</w:t>
        <w:br/>
        <w:t>4 – звездолет.</w:t>
        <w:br/>
        <w:t>5 – земля 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Ребенок по очереди разгибают пальцы, начиная с больш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До свидания друзья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летим в косм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42965" cy="43364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о Солнечная система. В ее центре находится звезда Солнце, а вокруг нее вращаются план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948940" cy="18408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Какое красивое и интересное Солнце, когда смотришь на него из космоса! Как бы вы описали его?</w:t>
        <w:br/>
        <w:br/>
        <w:t>Из космоса наша Земля выглядит вот т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234055" cy="20193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нарисовать Зем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у нас небольшая проблема! Краски мы взяли в наше путешествие, а вот про кисточки забыли! Есть одна идея! Будем рисовать салфетками! Космос у нас необыкновенный и наши рисунки будут тоже необыкновенными!</w:t>
        <w:br/>
        <w:t>Перед вами лежит альбомный лист с контуром Земли, палитра и салф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875280" cy="16135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100580" cy="16179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Возьмем один кусочек салфетки и сомнем его в комочек. Обмакнем в голубую краску и пропечатаем океан, только самое главное – не размазывать, а печат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980055" cy="1934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берем другую салфетку, ее также сминаем, обмакиваем в коричневую краску – это горы и су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386965" cy="15233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Далее зеленой краской пропечатываем луга, леса и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165350" cy="14446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емля готова. Теперь будем рисовать космос фиолетовой кра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096135" cy="15646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ледний штрих – рисуем далекие звезды и планеты желтой кра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293620" cy="15881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равилось, как мы сегодня с вами провели время?</w:t>
        <w:br/>
        <w:t>Что вам понравилось больше всего?</w:t>
        <w:br/>
        <w:t>Что вы узнали сегодня нового?</w:t>
        <w:br/>
        <w:t>Какая замечательная работа! Отлично! Молод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1:00Z</dcterms:created>
  <dc:creator>Михаил</dc:creator>
  <dc:description/>
  <dc:language>en-US</dc:language>
  <cp:lastModifiedBy>Сказка</cp:lastModifiedBy>
  <dcterms:modified xsi:type="dcterms:W3CDTF">2020-04-09T08:01:00Z</dcterms:modified>
  <cp:revision>2</cp:revision>
  <dc:subject/>
  <dc:title/>
</cp:coreProperties>
</file>