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9.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ема недели: День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атематика. ( ФЭМП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 пройд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составлять число  в пределах 10 из еди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оследовательно называть дни недели, определять какой день недели сегодня, какой был вчера, какой будет зав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работать в тетрад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 для занятий: счётные палочки (скорлупки, косточки, камешки, шпажки , мелкие игрушки, и т.д.- любой счётный материал) простой карандаш, лист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идактическая игра « Дни неде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: Закреплять умение последовательно называть дни недели, определять какой день недели сегодня, какой был вчера, какой будет завтра.  Закрепление понятия состав числа из еди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писание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 листе    бумаги   в   клетку   рисуем  большой  многоквартирный   д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7 подъез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бразец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05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9"/>
        <w:gridCol w:w="1477"/>
        <w:gridCol w:w="1477"/>
        <w:gridCol w:w="1477"/>
        <w:gridCol w:w="1477"/>
        <w:gridCol w:w="1477"/>
        <w:gridCol w:w="1478"/>
      </w:tblGrid>
      <w:tr>
        <w:trPr/>
        <w:tc>
          <w:tcPr>
            <w:tcW w:w="426" w:type="dxa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ж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недельник      Вторник            Среда           Четверг           Пятница           Суббота      Воскрес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  первом   подъезде  один  этаж,  во  втором – два   этажа  и  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этажах находятся квартиры, в каждой квартире по одному жиль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ъезды имеют названия  –  дни нед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 рисует дом из одинаковых фигур по образцу (см.выше),  выкладывая в каждую квартиру по одной палоч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ребён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первый подъезд называется понедельник? (Там всего один этаж, живёт один жилец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называется третий подъезд? (Среда). Если ребёнок затрудняется с ответом, то отвечаем по аналогии с пер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этажей в последнем подъезде?  (7) Как ты сосчитал? (я каждый раз к полученному числу прибавлял по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чёте можно использовать палочки или любой счёт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среда, какой вчера был день недели? Какой день недели будет завт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онце игры, после ответа на вопросы предложите ребёнку обозначить дни недели (цифра, бук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574155" cy="4930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Зада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096000" cy="349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Задание №3</w:t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0:00Z</dcterms:created>
  <dc:creator>X</dc:creator>
  <dc:description/>
  <dc:language>en-US</dc:language>
  <cp:lastModifiedBy>Сказка</cp:lastModifiedBy>
  <dcterms:modified xsi:type="dcterms:W3CDTF">2020-04-28T06:30:00Z</dcterms:modified>
  <cp:revision>2</cp:revision>
  <dc:subject/>
  <dc:title/>
</cp:coreProperties>
</file>