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Познавательное развитие» - математика</w:t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 «Деление на ч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 «Деление на част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 продолжать учить детей делить пополам квадрат, называть части и сравнивать целое и часть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одолжать формировать представления о том, что предмет можно разделить на две равные части, учить называть части и сравнивать целое и часть. Совершенствовать умение видеть в окружающих предметах формы знакомых геометрических фигур (плоских). . Активизировать в речи детей - слова: пополам, половина; выражения - две (четыре) равные части, одна из четырех (двух) частей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- развивать диалоговую речь, логическое мышление, память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- воспитывать навыки самоконтроля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 Ребенку предлагается разделить бумажный прямоугольник на 2 равные части. Для этого надо сложить прямоугольник пополам, стороной к стороне, угол к углу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сле того как ребенок выполнит задание, задаёте вопрос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«Что ты сделал? Как называются эти части?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чему каждую из этих 2 частей можно назвать половиной?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Какой формы получились части?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Как доказать, что получились квадраты?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Что надо сделать, чтобы разделить прямоугольник на 4 равные части?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Затем ребенок складывает прямоугольник дважды попола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 «Сколько частей получилось?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Как ты разделил прямоугольник на 4 равные части?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Какой формы эти части?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Что больше: целый прямо¬угольник или 1 из 4 его частей?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колько всего таких частей?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2. Физ. минутка «Професси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вар варит кашу.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(Имитация с вращением кистей рук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лащ портниха шьет.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(Махи руками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октор лечит Машу.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(Открыть и закрыть ротик, высунув язычок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таль кузнец кует.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(Хлопки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ровосеки рубят.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(Махи с наклонами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троят мастера.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(Имитация с прыжками вверх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Что же делать будет,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(Поднимание плеч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ша детвора?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Ребенку дается 4 квадрата из бумаги. Квадраты одинакового размера. Сначала дается задание: разделить один квадрат на 2 равные части, сложив его стороной к стороне, а потом другой квадрат разделить на 4 равные части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Каждый раз задаете вопросы: «Что сделал? Как разделил? Какой формы получились части? Сколько всего таких частей? Что больше (меньше): целый квадрат или 1 из 2 (4) его частей?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лее предлагаете детям взять еще 1 квадрат (третий) и подумать, как надо сложить его, чтобы разделить на 2 равных треугольника. Квадрат надо сложить пополам углом к углу, используя вопросы; «Как сложил квадрат? Сколько получилось частей? Какой формы эти части? Можно ли эти части назвать половинами и почему?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Ребенку предлагается взять четвертый квадрат и разделить его на 4 равных треугольника. Предварительно уточняют, как это сделать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сле того как ребенок выполнит задание, задаёте вопросы: «Что сделали? Какой формы получились части?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Ребенку предлагаите обвести пальцами каждую из 4 частей. Выясняют, что больше (меньше): целый квадрат или 1/4 часть, сколько всего таких частей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6. Подведение итого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- Чем вы сегодня занимались?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- Какие геометрические фигуры вы использовали?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- Какое действие вы выполняли с квадратом, прямоугольником?</w:t>
      </w:r>
    </w:p>
    <w:p>
      <w:pPr>
        <w:pStyle w:val="Normal"/>
        <w:spacing w:before="0" w:after="16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2"/>
          <w:szCs w:val="52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937885" cy="327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7:00Z</dcterms:created>
  <dc:creator>Михаил</dc:creator>
  <dc:description/>
  <dc:language>en-US</dc:language>
  <cp:lastModifiedBy>Сказка</cp:lastModifiedBy>
  <dcterms:modified xsi:type="dcterms:W3CDTF">2020-04-09T07:57:00Z</dcterms:modified>
  <cp:revision>2</cp:revision>
  <dc:subject/>
  <dc:title/>
</cp:coreProperties>
</file>