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Ле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Тема: « Сквор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Формировать умение использовать в лепке разнообразные приёмы (налеп, оттягивание, сглаживание)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: </w:t>
      </w:r>
      <w:r>
        <w:rPr>
          <w:rFonts w:cs="Times New Roman" w:ascii="Times New Roman" w:hAnsi="Times New Roman"/>
          <w:sz w:val="36"/>
          <w:szCs w:val="36"/>
        </w:rPr>
        <w:t>Учить применять знакомые приёмы лепки для       создания выразительного образа. Развивать чувство формы и пропорций. Развивать осязательное восприятие и мелкую моторику пальцев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Скворец  за морем жил зи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Теперь вернулся он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И рано утром в ти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Запел о солнце и весн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61150" cy="469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0425" cy="445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сматриваем строение птиц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опросы: Из каких частей состоит птица? Какая часть самая большая? На какие геометрические фигуры похожи голова ( шар), туловище ( овал), крылья ( треугольники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ты будешь лепить из одного куска пластилина или разделишь на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омнить , что при соединении частей их надо сгла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«Сквореч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 xml:space="preserve">( работают обе руки одноврем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единяем палец большой руки с пальцами рук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очеред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Из скворечника торчат         -  с указательным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ювы маленьких скворчат. – со сре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ювик раз,                             -  с безымя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ювик два,                             -  с мизин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пки, лапки                            ( сжимаем и разжимаем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ва                                       ( рисуем в воздухе руками кр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15000" cy="399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rFonts w:eastAsia="Calibri" w:cs="Calibri"/>
          <w:sz w:val="36"/>
          <w:szCs w:val="36"/>
        </w:rPr>
        <w:t xml:space="preserve">                              </w:t>
      </w:r>
    </w:p>
    <w:sectPr>
      <w:type w:val="nextPage"/>
      <w:pgSz w:w="11906" w:h="16838"/>
      <w:pgMar w:left="1134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0:00Z</dcterms:created>
  <dc:creator>X</dc:creator>
  <dc:description/>
  <dc:language>en-US</dc:language>
  <cp:lastModifiedBy>Сказка</cp:lastModifiedBy>
  <dcterms:modified xsi:type="dcterms:W3CDTF">2020-04-12T20:10:00Z</dcterms:modified>
  <cp:revision>2</cp:revision>
  <dc:subject/>
  <dc:title/>
</cp:coreProperties>
</file>