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учение грамот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Cs/>
          <w:color w:val="333333"/>
          <w:sz w:val="28"/>
          <w:szCs w:val="28"/>
        </w:rPr>
        <w:t>Тема: </w:t>
      </w:r>
      <w:r>
        <w:rPr>
          <w:color w:val="333333"/>
          <w:sz w:val="28"/>
          <w:szCs w:val="28"/>
        </w:rPr>
        <w:t>Звук «Е» и буква «Е»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Обучение детей интонационному выделению звука в слове, умению подбирать слова с заданным звуком (в начале слова, в середине слова), дать понятие, что звук «е» гласный звук, развивать мелкую моторику рук и внимание при работе с пластилином и счётными палочками.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есёлые стихи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нот не станет есть, пока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го еда не мыта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му помощница - река: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ду полощет, трёт слегка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сле – ест досыта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нот – любитель чистоты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ытого не ест…А ты?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Лунин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звук чаще всего встречается в этом стихотворении? Ответ ребёнка.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короговорки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ле – еле Лена ела, есть из лени не хотела. (проговорить скороговорку с ребёнком)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оговорка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ли, Емеля, твоя неделя. 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Игра «Кто» внимательный?»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х вы знаете животных, начинающихся на звук «е»? (еж, еноты) (</w:t>
      </w:r>
      <w:bookmarkStart w:id="0" w:name="_GoBack"/>
      <w:bookmarkEnd w:id="0"/>
      <w:r>
        <w:rPr>
          <w:color w:val="333333"/>
          <w:sz w:val="28"/>
          <w:szCs w:val="28"/>
        </w:rPr>
        <w:t>ответ ребёнка.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вы знаете мужские и женские имена, начинающиеся на звук «е»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iCs/>
          <w:color w:val="333333"/>
          <w:sz w:val="28"/>
          <w:szCs w:val="28"/>
        </w:rPr>
        <w:t>Игра «Доскажи словечко»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ус у ягоды хорош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сорви её поди-ка: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ст в колючках будто ёж,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от и назван… (ежевика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 и платье: сплошь иголки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го носят вечно…(ёлки)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одушен, деловит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ь иголками покрыт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ышишь топот шустрых ножек?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наш приятель…(ёжик)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рекой они росли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х на праздник привезли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веточках – иголки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же это. ёлки)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iCs/>
          <w:color w:val="333333"/>
          <w:sz w:val="28"/>
          <w:szCs w:val="28"/>
        </w:rPr>
        <w:t>Игра   буква потерялась»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ставить пропущенные буквы в словах   …рш, …жик, … лка.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агадки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о тропинке идёт, лес на спинке несёт (ёж)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ной портной, не шьёт сорочек на иглах он несёт грибочек. (ёж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имой и летом одним цветом. (ель)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Работа с пластилином и счетными палочками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епить букву «Е», выложить из счётных палочек.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571750" cy="172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147570" cy="1682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16:00Z</dcterms:created>
  <dc:creator>Михаил</dc:creator>
  <dc:description/>
  <dc:language>en-US</dc:language>
  <cp:lastModifiedBy>Сказка</cp:lastModifiedBy>
  <dcterms:modified xsi:type="dcterms:W3CDTF">2020-04-11T07:16:00Z</dcterms:modified>
  <cp:revision>2</cp:revision>
  <dc:subject/>
  <dc:title/>
</cp:coreProperties>
</file>