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3.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«Избушка на курьих ножках» (обрывн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ребёнка аппликативны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 находить аппликативные способности для создания выразительности образа сказочной избушки на курьих н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многоплановой  композиции- создавать изображение слоями: задний план (лес) и передний ( избу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тображению сказок в изобразительном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ые цели: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шечной силы пальцев рук, развитие ориентировки на листе бумаги, развитие восприятия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, цветная бумага( коричневы, жёлтый, зелёный),цветные карандаши или фломастеры, клей, кис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гадайте ребёнку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Бабушка в лесу жив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вы- зелье соби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 в избе метлой мет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упе по небу л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кости её н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у бабу звать …Яг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Баба Яга. А где живёт Баба Я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 Дремучем лесу в избушке на курьих ножках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 с ребёнком изображения изб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521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285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Где стоит избушка? ( В дремучем лес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решил, что в лесу? ( Вокруг избушки много деревьев и тра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она сделана? ( Из брёве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её только построили или она старая? ( Старая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так думаешь? ( Брёвна старые, избушка, ступеньки покосилис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ёмном лесу есть избушка. ( шагаем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на перёд.        ( поворачиваемся один раз вокруг себ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избушке есть старушка ( грозим пальцем одной, затем другой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Яга живёт.                                                                     Руки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                                ( показываем пальц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большие                              ( показываем пальц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 горят                 (покачиваем го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сердитая какая                      ( бег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 волосы стоят                 ( 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атриваем образ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 лес? Какие деревья изображены на ли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можно вырезать и наклеить, или на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изображаются первыми. Они должны быть меньше избушки. Обратите внимание на размер деревьев и избушки, что больше, что меньше. Почему? ( Ребёнок сам отвечает на эти вопросы). Как мы будем делать брёвна? Окно? Крышу? Курьи нож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аппликацию с помощью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8325" cy="410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1260" cy="297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ы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елаю вам успеха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X</dc:creator>
  <dc:description/>
  <dc:language>en-US</dc:language>
  <cp:lastModifiedBy>Сказка</cp:lastModifiedBy>
  <dcterms:modified xsi:type="dcterms:W3CDTF">2020-04-22T07:48:00Z</dcterms:modified>
  <cp:revision>2</cp:revision>
  <dc:subject/>
  <dc:title/>
</cp:coreProperties>
</file>