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2. Рисование (царевна-лягушк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образительной деятельности создать условия для естественного выхода ярких впечатлений, повлиявших на воображен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мостоятельной работе помочь приобрести уверенность в себе и в своих возможностях, учить проявлять инициатив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риобретенные на занятиях знания, умения, навыков, способов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рекцион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тренировка зрительного внимания и памя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70555" cy="24193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46145" cy="25876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21075" cy="23475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Физкультминутка «Две лягушки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идим, скачут по опушке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(Повороты в стороны.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ве зеленые лягуш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(Полуприседания вправо-влево.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ыг-скок, прыг-скок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(Переступание с носка на пятку.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ыгать с пятки на носок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а болоте две подружки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ве зеленые лягушки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(Руки на поясе, полуприседания вправо-влево.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тром рано умывались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лотенцем растиралис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(Выполнять движения в соответствии с текстом.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Ножками топали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учками хлопал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право наклонялись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лево наклонялис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Вот здоровья в чем секрет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(Ходьба на месте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сем друзьям физкульт привет!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нтазируйте, удачи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mbols">
    <w:name w:val="symbols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40:00Z</dcterms:created>
  <dc:creator>1</dc:creator>
  <dc:description/>
  <dc:language>en-US</dc:language>
  <cp:lastModifiedBy>Сказка</cp:lastModifiedBy>
  <dcterms:modified xsi:type="dcterms:W3CDTF">2020-05-18T17:40:00Z</dcterms:modified>
  <cp:revision>2</cp:revision>
  <dc:subject/>
  <dc:title/>
</cp:coreProperties>
</file>