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А 22.04.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утешествие по сказкам»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бобщить представления детей о сказках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чи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углублять, расширять и закреплять знания детей о сказках, пополнять словарный запас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упражнять в словообразовании и словоизменен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формировать умение распознавать эмоциональное состояние окружающих, описывать ег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развивать мышление, зрительную память, наблюдательност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развивать мелкую моторику рук и движени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развивать умение согласовывать свои действия с партнерами, желание преодолевать препятств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воспитывать умение понимать смысл образных выражений в загадках, формировать художественный вкус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воспитывать уважение к книге, любовь к сказ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ррекционны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е зрительной памяти, вним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бята, а вы любите сказки? (ответы детей). И я люблю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А какие сказки вы знаете? (ответы детей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Воспитатель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Молодцы, много сказок знаете. А как можно сказать о сказке, какая она? Если в сказке есть чудо, то она… (чудесная)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есть волшебство, то... (волшебная)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есть добро, то… (добрая)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есть радость, то… (радостная)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есть загадки, то... (загадочная)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есть мудрость, то… (мудрая) и т.д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А если бы вам удалось попасть в сказку, кем бы вы хотели стать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Загадки – отгадк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Красна девица груст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й не нравится вес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й на солнце тяжк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лезы льет бедняж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(Снегурочк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В небесах и на земле скачет баба на метл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трашная, злая, кто она такая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(Баба-Яг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  <w:t>3. У Аленушки-сестриц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несли братишку птиц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соко они летя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алеко они глядя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(Гуси-лебе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 Летела стрела и попала в боло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в этом болоте поймал ее кто-т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то, распростившись с зеленою кож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делался милой, красивой, пригожей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(Царевна лягушк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 Посадил ее дед в по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ето целое росл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сей семьей ее тяну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чень крупная был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(Репк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  <w:t>6.Жили-были семь ребя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елых маленьких козля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ник обманом серый в до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за потом его нашл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ерехитрить его смогл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всех детей своих спасл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(Козлята)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7.На сметане был меш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русской печке испече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встречал в лесу звер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ушел от них скор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(Колобок)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Физминутка «Колобок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лобок, колобок, тёплый и румяный. (наклоны вправо, влево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ыг да скок, прыг да скок, припустился наш дружок, (прыжки, бег на месте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 направо повернул, то налево он свернул, (повороты направо и налево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 с листочком закрутился, (поворот на 360 градусов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 с бельчонком подружился. (приседание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катился по дорожке, (бег по группе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попал ко мне в ладошки. (дети подбегают к воспитателю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просите ребёнка назвать и рассказать любимую сказку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7:42:00Z</dcterms:created>
  <dc:creator>1</dc:creator>
  <dc:description/>
  <dc:language>en-US</dc:language>
  <cp:lastModifiedBy>Сказка</cp:lastModifiedBy>
  <dcterms:modified xsi:type="dcterms:W3CDTF">2020-04-19T17:42:00Z</dcterms:modified>
  <cp:revision>2</cp:revision>
  <dc:subject/>
  <dc:title/>
</cp:coreProperties>
</file>