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Лепка «Ут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учить детей лепить предмет, состоящий из нескольких частей, придавая некоторые характерные особенности (вытянутый клюв, хвости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> 1) закреплять приемы лепки, отделять части из целого куска и соблюдать их размер при леп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давать характерные движения животны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единять части плотно прижимая, друг к дру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9285" cy="443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3615" cy="36398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гадайте загадк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к на речку прилетает,</w:t>
        <w:br/>
        <w:t>Сразу в воду залезает.</w:t>
        <w:br/>
        <w:t>"Кря" - нырнула на минутку</w:t>
        <w:br/>
        <w:t>Вы узнали? Это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ы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а вот еще одна загад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команды в строй встают,</w:t>
        <w:br/>
        <w:t>Отправляются на пруд.</w:t>
        <w:br/>
        <w:t>Кто идет цепочкой длинной,</w:t>
        <w:br/>
        <w:t>Кто так любит дисциплин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ы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, утята. Как вы думаете, где можно встретить утку с утята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ы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я вижу озеро, предлагаю всем вместе подойти к нему. Посмотрите, уточка плавает одна. А где ее малыши утята? Как вы думае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ы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мо утята где-то спрятались. Маме уточке очень одиноко одной, посмотрите какая она грустная! Чем же мы можем ей помоч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ы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мы можем их слепит. Я предлагаю вам пройти за столы. Садитесь прямо, спинку выпрямите. Давайте посмотрим, из каких частей состоит уточ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ы детей (голова, туловищ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А что больше туловище или голова? Какой формы голова? Какой формы туловищ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тветы детей (круглая, овально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спомним, как мы с вами будем лепить. Сначала разделим пластилин на две неравные части. Кусочек, который побольше будет туловищем, который поменьше – головой. Чтобы нам вылепить туловище, нужно взять большой кусочек и скатать его в овал. Затем также мы лепим голову, только не овалом, а шариком. Далее мы соединяем эти две части плотно прижимая, друг к другу. Овал у нас будет туловищем, шар – голова. Затем мы прищипываем, так мы делаем клювик на голове, и немного оттягиваем. А на туловище, где должен быть хвостик, мы часть пластилина вытягиваем. Посмотрите, ребята, как у меня это получается. Прежде, чем приступит к работе, разомнем наши пальчи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у курицы - цыпленок, (касаемся поочередно пальчикам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гусыни есть гусен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индюшки - индюшон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утки есть уте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й мамы малыши (пальчики сгибаются-разгибаютс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расивы, хорош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ить со второй рукой то же сам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38:00Z</dcterms:created>
  <dc:creator>Елена Владимировна</dc:creator>
  <dc:description/>
  <dc:language>en-US</dc:language>
  <cp:lastModifiedBy>Сказка</cp:lastModifiedBy>
  <dcterms:modified xsi:type="dcterms:W3CDTF">2020-04-11T06:38:00Z</dcterms:modified>
  <cp:revision>2</cp:revision>
  <dc:subject/>
  <dc:title/>
</cp:coreProperties>
</file>