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ерелетные птицы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Цель 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расширение и систематизация знаний о перелётных птицах (внешний вид, среда обитания, питание, повадки, перелёт)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репить умение делить птиц на перелётных и зимующих, на основе связи между характером корма и способом его добывания;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активизировать словарь детей (перелётные, насекомоядные, зерноядные, хищные, водоплавающие, клином, шеренгой, дуго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связную речь, зрительную память, внимание, мелкую мотор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к пернатым обитателям живой природы, бережное отношение к 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бес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 называют птиц, которые улетают в тёплые края, а весной прилет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В природе существует большое разнообразии птиц.  Где мы можем встретить пти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 ты ни гулял – в городском парке, по берегу моря, в деревне, в лесу,- повсюду ты встретишь птиц. Почти все они умеют летать. Чем покрыто тело птиц? (перьями). А зачем птицам перь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ерья</w:t>
      </w:r>
      <w:r>
        <w:rPr>
          <w:rFonts w:cs="Times New Roman" w:ascii="Times New Roman" w:hAnsi="Times New Roman"/>
          <w:sz w:val="24"/>
          <w:szCs w:val="24"/>
        </w:rPr>
        <w:t xml:space="preserve"> помогают сохранять тепло и придают птицам их неповторимую окраску. Птицы часто охорашиваются, то есть чистят перья, втирая в них свой жир. Они также вырывают старые перья там, где растут новы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омики, в которых живут птицы? (Птицы живут в гнёздах. Обычно они строят гнёзда из листьев, травы, вет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тицы собираются в стаи и улетают на юг, чтобы перезим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почему птицы улетают именно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ому что становится холодно, нечего куш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главное то, что нет корма для жизни.  А почему птицам нечего стало 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ому что осенью многие насекомые исчезают: или прячутся, или погибают. Значит, если птицы питаются насекомыми, им зимой нечем будет прокорми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ся птицы, которые едят насекомых? ( Насекомояд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х насекомоядных птиц вы знаете? (Скворец, ласточка, кукушка, иволга, соловей, трясогуз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юв у этих птиц? (Прямой, удлиненный, заострё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у насекомоядных птиц такой клюв? (Чтобы удобнее было ловить насеком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Физкультминутка «</w:t>
      </w:r>
      <w:r>
        <w:rPr>
          <w:rFonts w:cs="Times New Roman" w:ascii="Times New Roman" w:hAnsi="Times New Roman"/>
          <w:sz w:val="24"/>
          <w:szCs w:val="24"/>
        </w:rPr>
        <w:t>Уточки»</w:t>
        <w:br/>
        <w:t>Наши уточки с утра – Идут по кругу вперевалочку, подражая</w:t>
        <w:br/>
        <w:t>Кря – кря- кря! Кря – кря- кря! походке уток</w:t>
        <w:br/>
        <w:t>Наши гуси у пруда – Идут по кругу, вытянув шеи вперёд и</w:t>
        <w:br/>
        <w:t>Га – га- га! Га – га- га! отставив руки – «крылья» назад</w:t>
        <w:br/>
        <w:t>Наши курочки в окно – Останавливаются, встают лицом в круг,</w:t>
        <w:br/>
        <w:t>Ко – ко – ко! Ко – ко – ко! бьют руками по бокам</w:t>
        <w:br/>
        <w:t>А как Петя – петушок Встают спиной в круг, вытягивают шею вверх,</w:t>
        <w:br/>
        <w:t>Рано – рано поутру поднимаются на цыпочки</w:t>
        <w:br/>
        <w:t>Нам споёт: ку – ка – ре – 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, что о себе говорит трясогу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– трясогузка, одна из самых полезных птиц. Я уничтожаю мух, комаров, за которыми ловко гоняюсь в воздухе. Большую пользу я приношу в огороде, где быстро бегаю по грядкам и склёвываю с земли и растений насекомых. Я -  очень  подвижная птичка. Даже отдыхая, я ежеминутно помахиваю своим длинным хвост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её назвать перелётной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согузка улетает одна из первых, как и все насекомоядные птицы. Затем улетают зерноядные, то есть те, которые питаются плодами и семенами растений. Вы их тоже знаете. Рассмотрите на картинке овсянку, чижа, зяблика. Позже всех улетают дикие утки и гуси, лебеди, они собираются в путь, когда замерзают водоёмы, потому что это водоплавающие птицы. Как вы думаете, почему их так называ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одоплавающие птицы улетают последние? Рассмотрите картинки и сравните с трясог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гуся и утки на лапках перепонки, а у трясогузки их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быстро плавать и держаться на в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мерзают водоёмы (реки и озёра), направляются к югу водоплавающие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одоплавающие птицы вы знаете? (гуси, утки и лебе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ове водоплавающие тоже прячется два слова – плавать в воде. Повторите: водоплав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 знаете, как  птицы  находят дорогу на юг и обратно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некоторые птицы улетают ночью, другие днем. Но перед  полетом они совершают пробные полеты, больше обычного едят, нагуливают жирок – в полете им подкрепится нег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щали внимание, что некоторые птицы улетают « стайками», все вместе;  некоторые , например, журавли, выстраиваются  « клином » в виде треугольника;  другие выстраивают- « цепочкой», в одну ли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ренгой, фронтом или поперечным рядом, летят кулики, цапли, утки.  Гуси чаще всего летят косяком. Углом или клином летят гуси, журавли,  лебеди и другие крупные пти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Игра «Четвертый лишний?»(</w:t>
      </w:r>
      <w:r>
        <w:rPr>
          <w:rFonts w:cs="Times New Roman" w:ascii="Times New Roman" w:hAnsi="Times New Roman"/>
          <w:sz w:val="24"/>
          <w:szCs w:val="24"/>
        </w:rPr>
        <w:t>на развитие логического мышл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, ласточка, воробей скворец. Кто лишний? – воробей, так как он зимующая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, ласточка, скворец, гусь. Кто лишний? – голубь, так как он зимующая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, лебедь, снегирь, 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, воробей, голубь, ск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, грач, утка, с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, аист,  снегирь, леб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, ворона, грач, кук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9:00Z</dcterms:created>
  <dc:creator>Елена Владимировна</dc:creator>
  <dc:description/>
  <dc:language>en-US</dc:language>
  <cp:lastModifiedBy>Сказка</cp:lastModifiedBy>
  <dcterms:modified xsi:type="dcterms:W3CDTF">2020-04-11T06:39:00Z</dcterms:modified>
  <cp:revision>2</cp:revision>
  <dc:subject/>
  <dc:title/>
</cp:coreProperties>
</file>