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2.05.2020г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исование «Веселая змейка»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Цели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трабатывать умения пользоваться кистью, смешивать краски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Учить рисовать простым карандашом, вписывая изображение в лист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родолжать учить подбирать самостоятельно подходящие цвета и рисовать узор точками с помощью ватной палочки. Упражнять в украшении предмета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азвивать фантазию.</w:t>
      </w:r>
    </w:p>
    <w:p>
      <w:pPr>
        <w:pStyle w:val="Heading1"/>
        <w:jc w:val="center"/>
        <w:rPr/>
      </w:pPr>
      <w:r>
        <w:rPr/>
        <w:t>Ход занятия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Cs/>
          <w:color w:val="000000"/>
          <w:sz w:val="27"/>
          <w:szCs w:val="27"/>
        </w:rPr>
        <w:t xml:space="preserve">Отгадай </w:t>
      </w:r>
      <w:r>
        <w:rPr>
          <w:color w:val="000000"/>
          <w:sz w:val="27"/>
          <w:szCs w:val="27"/>
        </w:rPr>
        <w:t xml:space="preserve"> загадку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Шелестя, шурша травой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роползает кнут живо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от он встал и зашипел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одходи, кто очень смел. (Змея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7"/>
          <w:szCs w:val="27"/>
        </w:rPr>
        <w:t>Давайте сегодня нарисуем Веселую змейку.</w:t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о для начала твоим глазкам нужно отдохнуть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Гимнастика для глаз «Змея просыпается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Для его выполнения необходимо поочередно закрывать сначала одно (левое), а затем второе (правое). Затем следует подвигать глазами вверх и вниз. Выполнять их надо не наклоняя головы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7"/>
          <w:szCs w:val="27"/>
        </w:rPr>
        <w:t>Молодец! А теперь рассмотри схему рисование змейки и этапы работы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4485640" cy="33655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left="-284" w:hanging="0"/>
        <w:rPr>
          <w:color w:val="000000"/>
          <w:w w:val="100"/>
          <w:sz w:val="0"/>
          <w:szCs w:val="0"/>
          <w:shd w:fill="000000" w:val="clear"/>
        </w:rPr>
      </w:pPr>
      <w:r>
        <w:rPr/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2" name="" descr="hello_html_1ce136bf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06110" cy="543877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color w:val="000000"/>
          <w:w w:val="100"/>
          <w:sz w:val="27"/>
          <w:szCs w:val="27"/>
          <w:shd w:fill="000000" w:val="clear"/>
        </w:rPr>
      </w:pPr>
      <w:r>
        <w:rPr>
          <w:color w:val="000000"/>
          <w:w w:val="100"/>
          <w:sz w:val="27"/>
          <w:szCs w:val="27"/>
          <w:shd w:fill="000000" w:val="clear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 теперь закрывай глазки и представь себе змею, которую ты хочешь нарисовать. Представил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Для начала возьмем простой карандаш и нарисуем им контур нашей змеи. Старайся  рисовать аккуратно, не выходя за пределы листа.</w:t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Теперь рисуем дальше.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ам нужно украсить змею узором. С помощью кончика кисти или ватной палочки можно сделать рисунок точками. Подумай, каким образом ты украсишь свою змею и приступай к работе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ля рисования кистью и ватной палочкой есть правило – для начала нужно окунуть кончик кисти или ватную палочку в воду, лишнюю воду убрать. Теперь нужно набрать небольшое количество краски, очень аккуратно на самый кончик. Лишнюю краску аккуратно убираем, обтираем кисть и палочку о край красок.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 xml:space="preserve">Ребенок </w:t>
      </w:r>
      <w:r>
        <w:rPr>
          <w:bCs/>
          <w:color w:val="000000"/>
          <w:sz w:val="27"/>
          <w:szCs w:val="27"/>
        </w:rPr>
        <w:t>изображает змейку опираясь на схему-образец. Украшает ее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b/>
          <w:color w:val="000000"/>
          <w:sz w:val="27"/>
          <w:szCs w:val="27"/>
        </w:rPr>
        <w:t>Важно во время работы следить за осанкой и положением ребенка.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20:04:00Z</dcterms:created>
  <dc:creator>User</dc:creator>
  <dc:description/>
  <dc:language>en-US</dc:language>
  <cp:lastModifiedBy>Сказка</cp:lastModifiedBy>
  <dcterms:modified xsi:type="dcterms:W3CDTF">2020-05-17T20:04:00Z</dcterms:modified>
  <cp:revision>2</cp:revision>
  <dc:subject/>
  <dc:title/>
</cp:coreProperties>
</file>