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i/>
          <w:iCs/>
          <w:color w:val="000000"/>
          <w:sz w:val="36"/>
          <w:szCs w:val="36"/>
        </w:rPr>
        <w:t>15.05.2020г.</w:t>
        <w:br/>
        <w:t xml:space="preserve"> Развитие речи по теме «Насекомые» </w:t>
      </w:r>
    </w:p>
    <w:p>
      <w:pPr>
        <w:pStyle w:val="C3"/>
        <w:shd w:fill="FFFFFF" w:val="clear"/>
        <w:spacing w:before="0" w:after="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color w:val="000000"/>
          <w:sz w:val="28"/>
          <w:szCs w:val="28"/>
        </w:rPr>
        <w:t>Цель:</w:t>
      </w: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 закреплять правильное произношение звука (Ж) в речи; упражнять детей в образовании существительных в уменьшительной форме; развивать речевой слух – упражнять в умении выделять из фраз слова со звуком (Ж).</w:t>
      </w:r>
    </w:p>
    <w:p>
      <w:pPr>
        <w:pStyle w:val="Heading1"/>
        <w:rPr/>
      </w:pPr>
      <w:r>
        <w:rPr>
          <w:rStyle w:val="Emphasis"/>
        </w:rPr>
        <w:t>Ход занятия: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Здравствуй, солнце золотое!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Здравствуй, небо голубое!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Здравствуйте, птицы!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Здравствуй, родная земля!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Здравствуйте, мои друзья!</w:t>
      </w:r>
    </w:p>
    <w:p>
      <w:pPr>
        <w:pStyle w:val="C3"/>
        <w:shd w:fill="FFFFFF" w:val="clear"/>
        <w:spacing w:before="0" w:after="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Какое сейчас время года?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Весна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Назови весенние месяцы (март, апрель, май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Сейчас месяц май- последний месяц весны. </w:t>
        <w:br/>
        <w:t>Давай перечислим признаки весны, которые мы наблюдали в марте, апреле. (Растаял снег, текли ручейки, появилась трава, прилетели птицы, появились насекомые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На земле великое множество насекомых, мы их называем шестиногими малышам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Послушай историю про мальчика  Женю.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Когда Женя возвращался с прогулки  домой, он нашел в сквере большого жука. На улице было холодно. Женя поднял жука, зажал в теплый кулачек и быстро побежал домой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Дома Женя положил жука в большую коробку. Женю позвали ужинать. Когда мальчик ушел, жук вылез из коробки и стал летать по комнате. Ему было тепло, хорошо, и он запел свою любимую песенку: Ж-Ж-Ж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br/>
        <w:t>Показать артикуляцию звука (Ж): губы в положении широкой трубочки, зубы сближены, широкий кончик языка находится за верхними зубами на бугорках, но не прижат к ним, воздушная струя тёплая, голосовые связки вибрируют. (Правильное произношение звука (Ж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Дальше рассказывать, выделяя звук (Ж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8"/>
          <w:szCs w:val="28"/>
        </w:rPr>
        <w:t>-</w:t>
      </w:r>
      <w:r>
        <w:rPr>
          <w:rStyle w:val="C4"/>
          <w:rFonts w:cs="Calibri" w:ascii="Calibri" w:hAnsi="Calibri"/>
          <w:b/>
          <w:bCs/>
          <w:color w:val="000000"/>
          <w:sz w:val="28"/>
          <w:szCs w:val="28"/>
        </w:rPr>
        <w:t>Женя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долго наблюдал за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4"/>
          <w:rFonts w:cs="Calibri" w:ascii="Calibri" w:hAnsi="Calibri"/>
          <w:b/>
          <w:bCs/>
          <w:color w:val="000000"/>
          <w:sz w:val="28"/>
          <w:szCs w:val="28"/>
        </w:rPr>
        <w:t>жуком,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а тот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4"/>
          <w:rFonts w:cs="Calibri" w:ascii="Calibri" w:hAnsi="Calibri"/>
          <w:b/>
          <w:bCs/>
          <w:color w:val="000000"/>
          <w:sz w:val="28"/>
          <w:szCs w:val="28"/>
        </w:rPr>
        <w:t>кружился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по комнате. Ну вот увидел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4"/>
          <w:rFonts w:cs="Calibri" w:ascii="Calibri" w:hAnsi="Calibri"/>
          <w:b/>
          <w:bCs/>
          <w:color w:val="000000"/>
          <w:sz w:val="28"/>
          <w:szCs w:val="28"/>
        </w:rPr>
        <w:t>ЖУК Женин Живой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уголок, в котором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4"/>
          <w:rFonts w:cs="Calibri" w:ascii="Calibri" w:hAnsi="Calibri"/>
          <w:b/>
          <w:bCs/>
          <w:color w:val="000000"/>
          <w:sz w:val="28"/>
          <w:szCs w:val="28"/>
        </w:rPr>
        <w:t>жили животные: жаба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, два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4"/>
          <w:rFonts w:cs="Calibri" w:ascii="Calibri" w:hAnsi="Calibri"/>
          <w:b/>
          <w:bCs/>
          <w:color w:val="000000"/>
          <w:sz w:val="28"/>
          <w:szCs w:val="28"/>
        </w:rPr>
        <w:t>ужа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, маленький</w:t>
      </w:r>
      <w:r>
        <w:rPr>
          <w:rStyle w:val="C4"/>
          <w:rFonts w:cs="Calibri" w:ascii="Calibri" w:hAnsi="Calibri"/>
          <w:b/>
          <w:bCs/>
          <w:color w:val="000000"/>
          <w:sz w:val="28"/>
          <w:szCs w:val="28"/>
        </w:rPr>
        <w:t>журавлик. Жук кружился, кружился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и упа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Жук лежит и жужжит: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- Жу-жу-жу! Жу-жу-жу!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8"/>
          <w:szCs w:val="28"/>
        </w:rPr>
        <w:t>К верху брюшком я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лежу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8"/>
          <w:szCs w:val="28"/>
        </w:rPr>
        <w:t>Хочу летать и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жужжать!</w:t>
      </w:r>
    </w:p>
    <w:p>
      <w:pPr>
        <w:pStyle w:val="C3"/>
        <w:shd w:fill="FFFFFF" w:val="clear"/>
        <w:spacing w:before="0" w:after="0"/>
        <w:rPr>
          <w:rStyle w:val="C5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8"/>
          <w:szCs w:val="28"/>
        </w:rPr>
        <w:t>Тут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4"/>
          <w:rFonts w:cs="Calibri" w:ascii="Calibri" w:hAnsi="Calibri"/>
          <w:b/>
          <w:bCs/>
          <w:color w:val="000000"/>
          <w:sz w:val="28"/>
          <w:szCs w:val="28"/>
        </w:rPr>
        <w:t>животные из Жениного живого</w:t>
      </w:r>
      <w:r>
        <w:rPr>
          <w:rStyle w:val="C5"/>
          <w:rFonts w:cs="Calibri" w:ascii="Calibri" w:hAnsi="Calibri"/>
          <w:color w:val="000000"/>
          <w:sz w:val="28"/>
          <w:szCs w:val="28"/>
        </w:rPr>
        <w:t xml:space="preserve"> уголка стали помогать </w:t>
      </w:r>
      <w:r>
        <w:rPr>
          <w:rStyle w:val="C4"/>
          <w:rFonts w:cs="Calibri" w:ascii="Calibri" w:hAnsi="Calibri"/>
          <w:b/>
          <w:bCs/>
          <w:color w:val="000000"/>
          <w:sz w:val="28"/>
          <w:szCs w:val="28"/>
        </w:rPr>
        <w:t>жуку: жаба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лапками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4"/>
          <w:rFonts w:cs="Calibri" w:ascii="Calibri" w:hAnsi="Calibri"/>
          <w:b/>
          <w:bCs/>
          <w:color w:val="000000"/>
          <w:sz w:val="28"/>
          <w:szCs w:val="28"/>
        </w:rPr>
        <w:t>ужи</w:t>
      </w:r>
      <w:r>
        <w:rPr>
          <w:rStyle w:val="C5"/>
          <w:rFonts w:cs="Calibri" w:ascii="Calibri" w:hAnsi="Calibri"/>
          <w:color w:val="000000"/>
          <w:sz w:val="28"/>
          <w:szCs w:val="28"/>
        </w:rPr>
        <w:t xml:space="preserve"> хвостиками, а </w:t>
      </w:r>
      <w:r>
        <w:rPr>
          <w:rStyle w:val="C4"/>
          <w:rFonts w:cs="Calibri" w:ascii="Calibri" w:hAnsi="Calibri"/>
          <w:b/>
          <w:bCs/>
          <w:color w:val="000000"/>
          <w:sz w:val="28"/>
          <w:szCs w:val="28"/>
        </w:rPr>
        <w:t>журавлик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крылышкам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8"/>
          <w:szCs w:val="28"/>
        </w:rPr>
        <w:t>Так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жук подружился с Жениными животными.</w:t>
      </w:r>
    </w:p>
    <w:p>
      <w:pPr>
        <w:pStyle w:val="C3"/>
        <w:shd w:fill="FFFFFF" w:val="clear"/>
        <w:spacing w:before="0" w:after="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Просите ребенка назвать слова в которых слышен звук (Ж).</w:t>
      </w:r>
    </w:p>
    <w:p>
      <w:pPr>
        <w:pStyle w:val="C3"/>
        <w:shd w:fill="FFFFFF" w:val="clear"/>
        <w:spacing w:before="0" w:after="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2.Однажды Жене приснился сон, что он стал знаменитым дрессировщиком и выступал в цирке с удивительным номером «говорящий жук». Женя называл слова, а жучок изменял их. В каждом его слове был хорошо слышен звук (Ж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Женя говорил: «Снег», а жук: «Снеж-ж-жок»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1"/>
          <w:rFonts w:cs="Calibri" w:ascii="Calibri" w:hAnsi="Calibri"/>
          <w:color w:val="000000"/>
          <w:sz w:val="28"/>
          <w:szCs w:val="28"/>
          <w:u w:val="single"/>
        </w:rPr>
        <w:t>Взрослый                          Ребенок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Флаг                                флажок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Друг                               дружок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Сапог                             сапожок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Круг                              кружок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Утюг                               утюжок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Пирог                            пирожок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3. – Проснулся Женя от того, что жук пел ему песенку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Жу-жу-жу! Жу-жу-жу!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Хватит спать!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Жу-жу-жу! Жу-жу-жу!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Пора вставать!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(Т.Гризик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4.Подвижная игра «Пчелы и медведь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Цель: Закреплять изолированное произношение звука (Ж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На стульчике сидит  медвежонок. Пчелки (взрослые и ребенок)  летают вокруг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-Пчелки летают, нектар собирают,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Весело звонко жужжат: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Ж-ж-ж-ж-ж-ж!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В улей несут, в соты кладут,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Весело, звонко жужжат: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Ж-ж-ж-ж-ж-ж!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Пчёлки летают, мёд засыпают,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Весело, звонко жужжат: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Ж-ж-ж-ж-ж-ж!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Тут медведь пришёл, мёд нашел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Пчелки летают, медведя ругают,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Сердито и грозно жужжат: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 xml:space="preserve">Ж-ж-ж-ж-ж-ж!   </w:t>
        <w:br/>
      </w:r>
      <w:r>
        <w:rPr>
          <w:rStyle w:val="C2"/>
          <w:rFonts w:cs="Calibri" w:ascii="Calibri" w:hAnsi="Calibri"/>
          <w:bCs/>
          <w:color w:val="000000"/>
          <w:sz w:val="28"/>
          <w:szCs w:val="28"/>
        </w:rPr>
        <w:t xml:space="preserve">                                    (Т.Гризик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Подвести итоговое заключение. </w:t>
        <w:br/>
        <w:t>Всех похвалить!!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- Чем мы сегодня занимались? </w:t>
        <w:br/>
        <w:t>Что больше всего запомнилось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Что интересное узнали?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1">
    <w:name w:val="c11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9:00Z</dcterms:created>
  <dc:creator>User</dc:creator>
  <dc:description/>
  <dc:language>en-US</dc:language>
  <cp:lastModifiedBy>Сказка</cp:lastModifiedBy>
  <dcterms:modified xsi:type="dcterms:W3CDTF">2020-05-12T05:09:00Z</dcterms:modified>
  <cp:revision>2</cp:revision>
  <dc:subject/>
  <dc:title/>
</cp:coreProperties>
</file>