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/>
      </w:pPr>
      <w:r>
        <w:rPr>
          <w:rFonts w:cs="Arial" w:ascii="Arial" w:hAnsi="Arial"/>
          <w:b/>
          <w:color w:val="333333"/>
          <w:kern w:val="2"/>
          <w:sz w:val="32"/>
          <w:szCs w:val="32"/>
        </w:rPr>
        <w:t>12.05.2020г.</w:t>
        <w:br/>
        <w:t>Конспект занятия по лепке</w:t>
        <w:br/>
        <w:t>«Божья коров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Arial" w:ascii="Arial" w:hAnsi="Arial"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cs="Arial" w:ascii="Arial" w:hAnsi="Arial"/>
          <w:color w:val="000000"/>
          <w:sz w:val="26"/>
          <w:szCs w:val="26"/>
        </w:rPr>
        <w:t>-Продолжать знакомить детей с особенностями лепки из пластили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Учить сглаживать поверхность формы, делать предметы устойчив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Продолжать формировать умение лепить мелкие дета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cs="Arial" w:ascii="Arial" w:hAnsi="Arial"/>
          <w:color w:val="000000"/>
          <w:sz w:val="26"/>
          <w:szCs w:val="26"/>
        </w:rPr>
        <w:t>-Закреплять навыки аккуратной леп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ва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Развивать умение лепить с натуры и по представлению знакомые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cs="Arial" w:ascii="Arial" w:hAnsi="Arial"/>
          <w:color w:val="000000"/>
          <w:sz w:val="26"/>
          <w:szCs w:val="26"/>
        </w:rPr>
        <w:t>- Развивать навыки аккуратной леп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оспитывать бережное отношение к животному миру и приро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Сегодня мы с вами отправимся в путешествие – в страну насекомых. Насекомых на нашей планете очень много: больше, чем животных. К насекомым относятся жуки, стрекозы, бабочки, кузнечики, мухи и т. д. </w:t>
        <w:br/>
        <w:t>А о каком насекомом мы с вами сегодня поговорим, вы узнаете из загад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расненькие крылышки, </w:t>
        <w:br/>
        <w:t xml:space="preserve">     черные горошки. </w:t>
        <w:br/>
        <w:t xml:space="preserve">     Кто это гуляет по моей ладошке? (Божья коровка)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 неба в гости прилетела. </w:t>
        <w:br/>
        <w:t xml:space="preserve">     На цветочек мамин села. </w:t>
        <w:br/>
        <w:t xml:space="preserve">     Крылышки в горошек. </w:t>
        <w:br/>
        <w:t xml:space="preserve">     Шесть прекрасных ножек. </w:t>
        <w:br/>
        <w:t xml:space="preserve">     Черная головка — … (Божья коров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Правильно. Молодец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 давайте с тобой вспомним присказку про божью коровку: </w:t>
        <w:br/>
        <w:t>«Божья коровка, полети на небо, принеси мне хлеба: черного и белого, только не горелого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/>
      </w:pPr>
      <w:r>
        <w:rPr>
          <w:rFonts w:cs="Arial" w:ascii="Arial" w:hAnsi="Arial"/>
          <w:color w:val="000000"/>
          <w:sz w:val="26"/>
          <w:szCs w:val="26"/>
        </w:rPr>
        <w:t>-Божья коровка – насекомое, которое распространено по всему земному шару. Эти симпатичные маленькие жучки живут группами на растениях. У божьей коровки выпуклое овальное тело, ярко-красная или оранжевая спинка, украшенная черными точками. Такая окраска называется предостерегающей. А на спинках могут быть не только точки, но и полоски или другие узоры. У божьей коровки есть маленькие крылышки, а под ними жесткие коричневатые полупрозрачные подкрылья. Божья коровка умеет ловко ползать по стебелькам трав, а может и летать на большие расстояния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иступаем к</w:t>
      </w:r>
      <w:r>
        <w:rPr>
          <w:rFonts w:cs="Arial" w:ascii="Arial" w:hAnsi="Arial"/>
          <w:color w:val="111111"/>
          <w:sz w:val="27"/>
        </w:rPr>
        <w:t> </w:t>
      </w:r>
      <w:r>
        <w:rPr>
          <w:rFonts w:cs="Arial" w:ascii="Arial" w:hAnsi="Arial"/>
          <w:bCs/>
          <w:color w:val="111111"/>
          <w:sz w:val="27"/>
        </w:rPr>
        <w:t>лепке божьей коровки</w:t>
      </w:r>
      <w:r>
        <w:rPr>
          <w:rFonts w:cs="Arial" w:ascii="Arial" w:hAnsi="Arial"/>
          <w:color w:val="111111"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Для лепки божьей коровки мы приготови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ластилин красного и черного цв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большой кусочек белого пластили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е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то божьей коровки из пласт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Лепим божью коровку из пластилина</w:t>
      </w:r>
      <w:r>
        <w:rPr>
          <w:rFonts w:cs="Arial" w:ascii="Arial" w:hAnsi="Arial"/>
          <w:color w:val="000000"/>
          <w:sz w:val="26"/>
          <w:szCs w:val="26"/>
        </w:rPr>
        <w:t>, сначала займемся изготовлением туловища божьей коровки. Для этого из пластилина красного цвета лепим заготовку следующе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этого из черного пластилина скатаем небольшой шарик, это будет голова божьей ко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жде чем соединять эти две детали вместе, доработаем туловище. Сначала на нем с помощью круглой стеки нужно сделать небольшие углу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этого другим концом стеки выполняем продольную линию, проходящую посередине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тем соединяем голову и туловищ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 черного пластилина делаем маленькие шарики и заполняем ими углубления на туловище божьей ко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займемся изготовлением лапок у божьей коровки. Для этого из черного пластилина лепим 6 одинаковых шар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тем раскатываем их в «колбас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егка расплющиваем и прикрепляем в нижней части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ймемся оформлением мордочки божьи коровки. Сначала из белого пластилина сделаем 2 круглые основы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добавим маленькие черные ша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 черного пластилина слепим пару тонких жгутиков, которые станут усиками божьей ко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cs="Arial" w:ascii="Arial" w:hAnsi="Arial"/>
          <w:color w:val="000000"/>
          <w:sz w:val="26"/>
          <w:szCs w:val="26"/>
        </w:rPr>
        <w:t>Наконец, добавим ротик, выполненный из красного пластилина.  Теперь вы знаете,</w:t>
      </w:r>
      <w:r>
        <w:rPr>
          <w:rFonts w:cs="Arial" w:ascii="Arial" w:hAnsi="Arial"/>
          <w:color w:val="000000"/>
          <w:sz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как слепить божью коровку из пластилин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0" cy="356235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8:00Z</dcterms:created>
  <dc:creator>User</dc:creator>
  <dc:description/>
  <dc:language>en-US</dc:language>
  <cp:lastModifiedBy>Сказка</cp:lastModifiedBy>
  <dcterms:modified xsi:type="dcterms:W3CDTF">2020-05-12T05:08:00Z</dcterms:modified>
  <cp:revision>2</cp:revision>
  <dc:subject/>
  <dc:title/>
</cp:coreProperties>
</file>