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shd w:fill="FFFFFF" w:val="clear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На болоте кто живет?»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Цель: - Развивать  умение задумывать содержание своего рисунка и доводить замысел до конца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- </w:t>
      </w:r>
      <w:r>
        <w:rPr>
          <w:rStyle w:val="C3"/>
          <w:color w:val="000000"/>
          <w:sz w:val="28"/>
          <w:szCs w:val="28"/>
        </w:rPr>
        <w:t>Вызвать интерес к созданию образа лягушки  и её среды обитания средствами живописи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ть умение изображать лягушку, передавая особенности внешнего вида и пропорции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спитывать интерес к познанию природы, бережное отношение, желание отражать полученные впечатления в изобразительном творчестве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оте кто жив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квакая по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ят в кувшинках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одуш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идимо…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(Лягушк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- Вы помните, какое бывает болото? -  Там растут камыши и много комаров. 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акое  любимое занятие лягушек? - Лягушки  любят плавать, нырять в болотной водице, квакать, сидеть на листе кувшинки и  греться на солнышке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умайте, какого цвета будет ваша лягушка?  В какой части листа её лучше нарисовать, какого размера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водный ми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скорей вокруг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лают ладошку у лба «козырьком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видишь, милый друг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ставляют пальцы колечками у глаз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розрачная во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ет морской конек сю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едуза, вот кальма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? Это рыба-ша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, расправив восемь ног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ей встречает осьмино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гибают пальцы из кулачка, начиная с мизи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важаемые родители, в процессе рисования напомните,  как пользоваться красками, гуашью. Как правильно держать кис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исуем вертикальный овал – это туловищ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А сверху овал поменьше - гол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голове рисуем два маленьких кружочка для глаз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 что надо нарисовать лягушке, чтобы она могла прыгать? (лапки)</w:t>
      </w:r>
    </w:p>
    <w:p>
      <w:pPr>
        <w:pStyle w:val="Normal"/>
        <w:rPr/>
      </w:pPr>
      <w:r>
        <w:rPr>
          <w:color w:val="111111"/>
          <w:sz w:val="28"/>
          <w:szCs w:val="28"/>
        </w:rPr>
        <w:t>- Сначала рисуем задние лапки, затем передние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76250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ы знаете, что у лягушки много врагов? Ею могут  полакомиться: щуки, лисы, аисты, цапли. Чтобы этого не случилось, нужно «вырастить» в болоте камыши. Лягушка в случае опасности сможет быстро спрятать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655" cy="329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ие довольные и жизнерадостные лягушки  живут в ваших болот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4:00Z</dcterms:created>
  <dc:creator>Пользователь</dc:creator>
  <dc:description/>
  <dc:language>en-US</dc:language>
  <cp:lastModifiedBy>Сказка</cp:lastModifiedBy>
  <dcterms:modified xsi:type="dcterms:W3CDTF">2020-05-22T05:54:00Z</dcterms:modified>
  <cp:revision>2</cp:revision>
  <dc:subject/>
  <dc:title>Рисование</dc:title>
</cp:coreProperties>
</file>