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итие реч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тречаем гостей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Учить детей описывать игрушк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Закрепить умение детей правильно называть игрушки, обогащать словарь детей  – признаками, действиями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ормировать умение выделять особенности внешнего вида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вивать связную диалогическую речь, память, творческое мышление, внимание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итывать бережное отношение к игрушка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Сегодня к нам в гости пришли кошечка и собака. </w:t>
      </w:r>
      <w:r>
        <w:rPr>
          <w:i/>
          <w:color w:val="000000"/>
          <w:sz w:val="28"/>
          <w:szCs w:val="28"/>
        </w:rPr>
        <w:t>(Вы можете взять любые другие игрушки)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сядем и рассмотрим, какие игрушки.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детям игрушечную кошку и спросите кто эт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замечательная</w:t>
      </w:r>
      <w:r>
        <w:rPr>
          <w:color w:val="333333"/>
          <w:sz w:val="28"/>
          <w:szCs w:val="28"/>
        </w:rPr>
        <w:t> игрушка</w:t>
      </w:r>
      <w:r>
        <w:rPr>
          <w:color w:val="000000"/>
          <w:sz w:val="28"/>
          <w:szCs w:val="28"/>
        </w:rPr>
        <w:t>, как она называется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Чем она покрыта?</w:t>
      </w:r>
      <w:r>
        <w:rPr>
          <w:color w:val="333333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шерсткой)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это</w:t>
      </w:r>
      <w:r>
        <w:rPr>
          <w:color w:val="333333"/>
          <w:sz w:val="28"/>
          <w:szCs w:val="28"/>
        </w:rPr>
        <w:t> игрушка</w:t>
      </w:r>
      <w:r>
        <w:rPr>
          <w:color w:val="000000"/>
          <w:sz w:val="28"/>
          <w:szCs w:val="28"/>
        </w:rPr>
        <w:t> на ощупь?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едложите ребенку потрогать</w:t>
      </w:r>
      <w:r>
        <w:rPr>
          <w:i/>
          <w:iCs/>
          <w:color w:val="333333"/>
          <w:sz w:val="28"/>
          <w:szCs w:val="28"/>
        </w:rPr>
        <w:t> игрушку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ягкая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го цвета шерстка?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ходиться на голове у кошки</w:t>
      </w:r>
      <w:r>
        <w:rPr>
          <w:color w:val="333333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ушки, глаза, и т.д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акие красивые глаза! На что по форме похожи глаза? Какого они цвета?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еще есть у кошки?</w:t>
      </w:r>
      <w:r>
        <w:rPr>
          <w:color w:val="333333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лапы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лап у кошки?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осчитайте вместе с ребенк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словами можно сказать о кошке, какая она? (Пушистая, ласковая, ловкая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детенышей кошки? Кто у нее? (Котенок. Котят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шка большая, а котенок..? (Маленький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думаем кошке имя. Как ее зовут? Что она умеет делат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шечка хочет, чтобы мы составили маленький рассказ о н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 кошка. Ее зовут Мурка. У нее усатая мордочка, черные глазки, мягкая шерстка. Кошка любит лакать молоко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рассказа помогайте наводящими вопросам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знаете про кошечку потешку, давайте расскажем е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у нашей </w:t>
      </w:r>
      <w:r>
        <w:rPr>
          <w:rStyle w:val="StrongEmphasis"/>
          <w:b w:val="false"/>
          <w:sz w:val="28"/>
          <w:szCs w:val="28"/>
          <w:shd w:fill="FFFFFF" w:val="clear"/>
        </w:rPr>
        <w:t>кошки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енькие нож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ятнышками спин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ягкая шерстин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ёрный хвост пушист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итью серебристо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ит кошка ряд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же кошке над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" Мяу, мур! У кис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 сметанки в миске!"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опаем ногами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лопаем руками, качаем голов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поднимае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уки опускае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гаем круго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ижения выполняются по тексту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собачке обидно, что мы говорили только о кошке. Давайте так же поиграем с собачкой.  (Рассмотрите еще одну игрушку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это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собак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овут детеныша собак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ака большая, а щенок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ет собак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рассказать о собаке. Если малыш затрудняются, дайте свой образец рассказ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собака. Зовут его Шарик. У него большие уши и черные глаза. Шерсть мягкая, гладкая. Шарик любит грызть косточки. Он умеет громко лаят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для описания мяч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? (Мяч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мяч? (Круглый, красный, резиновый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 мячом можно делать? (Катать, бросать, ловить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я знаю стихотворение о мячик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веселый, звонкий мяч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уда пустился вскачь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, синий, голубо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гнаться за тоб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ворите слова стихотворения вместе с ребенком. Подведите итоги занят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игрушки пришли в гости. Мы их рассмотрели и описали. Вы все молодцы. Все игрушки нужно беречь и любить, не ломать. Бережно к ним относиться, и с ними можно игра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4:00Z</dcterms:created>
  <dc:creator>Сказка</dc:creator>
  <dc:description/>
  <dc:language>en-US</dc:language>
  <cp:lastModifiedBy>Сказка</cp:lastModifiedBy>
  <dcterms:modified xsi:type="dcterms:W3CDTF">2020-04-24T06:24:00Z</dcterms:modified>
  <cp:revision>1</cp:revision>
  <dc:subject/>
  <dc:title/>
</cp:coreProperties>
</file>