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  <w:sz w:val="36"/>
          <w:szCs w:val="36"/>
        </w:rPr>
        <w:t>В нашем доме чудеса.</w:t>
      </w:r>
    </w:p>
    <w:p>
      <w:pPr>
        <w:pStyle w:val="C5"/>
        <w:shd w:fill="FFFFFF" w:val="clear"/>
        <w:spacing w:before="0" w:after="0"/>
        <w:jc w:val="center"/>
        <w:rPr>
          <w:rStyle w:val="C1"/>
          <w:color w:val="000000"/>
        </w:rPr>
      </w:pPr>
      <w:r>
        <w:rPr>
          <w:rStyle w:val="C1"/>
          <w:color w:val="000000"/>
        </w:rPr>
        <w:t>Геометрические фигуры – форма, цвет. Ориентировка в пространстве.</w:t>
      </w:r>
    </w:p>
    <w:p>
      <w:pPr>
        <w:pStyle w:val="C5"/>
        <w:shd w:fill="FFFFFF" w:val="clear"/>
        <w:tabs>
          <w:tab w:val="clear" w:pos="708"/>
          <w:tab w:val="left" w:pos="2970" w:leader="none"/>
        </w:tabs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ab/>
        <w:t xml:space="preserve"> 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Продолжать учить детей различать геометрические фигуры.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дачи:</w:t>
      </w:r>
      <w:r>
        <w:rPr>
          <w:rStyle w:val="C1"/>
          <w:color w:val="000000"/>
          <w:sz w:val="28"/>
          <w:szCs w:val="28"/>
        </w:rPr>
        <w:t xml:space="preserve"> Закреплять умение соотносить предметы по форме, цвету.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Закреплять представление о пространственных отношениях. 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Развивать логическое мышление, внимание.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оспитывать у детей положительное отношение к совместной деятельности.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д деятельности: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мы отправимся в интересное  путешествие на поиски предметов.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 что бы узнать какие предметы мы будем с вами искать, надо сначала  отгадать загадки. 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ет углов у меня и похож на блюдце я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тарелку и на крышку,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кольцо и колесо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гадайте, друзья, кто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гадайте следующие геометрические фигуры.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Не овал я и не круг, треугольнику не друг,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такой я брат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зовут меня... квадрат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и вершины тут вид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 угла, три стороны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пожалуй, и довольно!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ты видишь? - ...</w:t>
      </w:r>
      <w:r>
        <w:rPr>
          <w:sz w:val="28"/>
          <w:szCs w:val="28"/>
        </w:rPr>
        <w:t>т</w:t>
      </w:r>
      <w:r>
        <w:rPr>
          <w:sz w:val="28"/>
          <w:szCs w:val="28"/>
          <w:shd w:fill="FFFFFF" w:val="clear"/>
        </w:rPr>
        <w:t>реугольник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бведи кирпич мелком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асфальте целиком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олучится фигура –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Ты, конечно, с ней знаком.</w:t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  <w:shd w:fill="FFFFFF" w:val="clear"/>
        </w:rPr>
        <w:t>А вы знаете,</w:t>
      </w:r>
      <w:r>
        <w:rPr>
          <w:rStyle w:val="C1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 xml:space="preserve">что в нашей комнате много предметов, которые, похожи на какую - то геометрическую фигуру - круг, квадрат, треугольник, прямоугольник. </w:t>
      </w:r>
    </w:p>
    <w:p>
      <w:pPr>
        <w:pStyle w:val="Normal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- Предложите ребенку нарисовать маршрут вашего путешествия, пройдите его вместе. </w:t>
      </w:r>
      <w:r>
        <w:rPr>
          <w:rStyle w:val="C1"/>
          <w:color w:val="000000"/>
          <w:sz w:val="28"/>
          <w:szCs w:val="28"/>
          <w:shd w:fill="FFFFFF" w:val="clear"/>
        </w:rPr>
        <w:t>Покажите</w:t>
      </w:r>
      <w:r>
        <w:rPr>
          <w:color w:val="000000"/>
          <w:sz w:val="28"/>
          <w:szCs w:val="28"/>
          <w:shd w:fill="FFFFFF" w:val="clear"/>
        </w:rPr>
        <w:t xml:space="preserve"> карточку с изображением любой фигуры (круга, квадрата, треугольника, прямоугольника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ходя маршрут, внимательно посмотрите на вашу комнату и найдите предмет круглой, квадратной, треугольной, прямоугольной фор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о вариантов данной игры неограниченн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ка мы с вами играли, поднялся сильный ветер, и геометрические фигуры потеряли свои дома. Давайте им поможем. Каждая фигура живет в домике такого же цвета, как и сама фигура. Раз, два, три – домик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435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еми заданиями вы справитесь. Желаем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5:00Z</dcterms:created>
  <dc:creator>Пользователь</dc:creator>
  <dc:description/>
  <dc:language>en-US</dc:language>
  <cp:lastModifiedBy>Сказка</cp:lastModifiedBy>
  <dcterms:modified xsi:type="dcterms:W3CDTF">2020-04-24T06:25:00Z</dcterms:modified>
  <cp:revision>2</cp:revision>
  <dc:subject/>
  <dc:title>Цель: Продолжать учить детей различать геометрические фигуры</dc:title>
</cp:coreProperties>
</file>