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Цвет, размер геометрических фигур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 предме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том, что геометрические фигуры могут иметь разный цвет,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об отношениях предметов по размеру: больше –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представление о пространственных отношениях: рядом, в ряд, друг за 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м понадобится:</w:t>
      </w:r>
      <w:r>
        <w:rPr>
          <w:sz w:val="28"/>
          <w:szCs w:val="28"/>
        </w:rPr>
        <w:t xml:space="preserve"> игрушки разного размера, геометрические фигуры (круги, квадраты, треугольники) разного цвета и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игрушки в ряд, закрепляя это понятие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игрушка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игрушка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е, где находится игрушка. Рядом с какой? Какая игрушка находиться справа, сл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ебенка рассадить игрушки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Мишка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й, мишк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й, мишк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й со мной, братишк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, вперед и вниз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йся и садис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ложите перед ребенком геометрические фиг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взять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тре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размера?</w:t>
      </w:r>
    </w:p>
    <w:p>
      <w:pPr>
        <w:pStyle w:val="Normal"/>
        <w:rPr/>
      </w:pPr>
      <w:r>
        <w:rPr>
          <w:sz w:val="28"/>
          <w:szCs w:val="28"/>
        </w:rPr>
        <w:t>Повторите все действия с остальными геометрическими фигу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8:00Z</dcterms:created>
  <dc:creator>Сказка</dc:creator>
  <dc:description/>
  <dc:language>en-US</dc:language>
  <cp:lastModifiedBy>Сказка</cp:lastModifiedBy>
  <dcterms:modified xsi:type="dcterms:W3CDTF">2020-04-14T19:29:00Z</dcterms:modified>
  <cp:revision>1</cp:revision>
  <dc:subject/>
  <dc:title/>
</cp:coreProperties>
</file>