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Аппликация «Птички на ветке» во второй младшей группе</w:t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воспитывать доброжелательное отношение к птицам; развитие детского художественного творчества.</w:t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>   образовательные: закрепить знания о зимующих птицах ( снегирь, синица, воробей, голубь), их внешнем виде, особенностях поведения и жизни  в зимнее время года; продолжать учить наклеивать готовые формы, аккуратно пользуясь кистью и клеем; продолжать учить правильно держать кисть.</w:t>
      </w:r>
    </w:p>
    <w:p>
      <w:pPr>
        <w:pStyle w:val="Style16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е:  воспитывать чувство любви к родной природе; воспитывать доброе, бережное отношение к пернатым друзьям; воспитывать самостоятельность при выполнении работы.  Развивающие:  развивать интерес к жизни птиц; развивать зрительное восприятие; мелкую моторику рук.</w:t>
      </w:r>
    </w:p>
    <w:p>
      <w:pPr>
        <w:pStyle w:val="Style16"/>
        <w:spacing w:before="0" w:after="300"/>
        <w:rPr/>
      </w:pPr>
      <w:r>
        <w:rPr>
          <w:rStyle w:val="StrongEmphasis"/>
          <w:color w:val="000000"/>
          <w:sz w:val="28"/>
          <w:szCs w:val="28"/>
        </w:rPr>
        <w:t>Ход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ает рано по утрам,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алины и тут и там,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чей шумит, как водопад,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орцы к скворечникам летят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нят по крышам капели,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дь с еловой встал постели,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солнышко теплом ласкает,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это время года знает?    </w:t>
      </w:r>
      <w:r>
        <w:rPr>
          <w:i/>
          <w:iCs/>
          <w:color w:val="000000"/>
          <w:sz w:val="28"/>
          <w:szCs w:val="28"/>
        </w:rPr>
        <w:t>(весна)</w:t>
      </w:r>
    </w:p>
    <w:p>
      <w:pPr>
        <w:pStyle w:val="Style16"/>
        <w:spacing w:before="0" w:after="300"/>
        <w:rPr/>
      </w:pPr>
      <w:r>
        <w:rPr>
          <w:color w:val="000000"/>
          <w:sz w:val="28"/>
          <w:szCs w:val="28"/>
          <w:shd w:fill="FFFFFF" w:val="clear"/>
        </w:rPr>
        <w:t>С приходом весны к нам возвращаются перелетные птицы. Как вы думаете, почему их так называют?</w:t>
      </w:r>
    </w:p>
    <w:p>
      <w:pPr>
        <w:pStyle w:val="Style16"/>
        <w:spacing w:before="0" w:after="3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 вам предлагаю сделать из цветной бумаги птиц и рассадить их на наших деревьях. Сейчас мы вместе вспомним части тела птицы: голова, клюв, шея, туловище, лапы, крылья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чиковая гимнастика </w:t>
      </w:r>
      <w:r>
        <w:rPr>
          <w:b/>
          <w:bCs/>
          <w:color w:val="000000"/>
          <w:sz w:val="28"/>
          <w:szCs w:val="28"/>
        </w:rPr>
        <w:t>“Перелетные птицы”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ли-тели, тили-тели –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юга птицы прилетели!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етел к нам скворушка –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нькое перышко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воронок, соловей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опились: кто скорей?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апля, лебедь, утка, стриж,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ист, ласточка и чиж –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ернулись, прилетели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и звонкие запели!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так, отправляемся в творческую мастерскую:</w:t>
      </w:r>
    </w:p>
    <w:p>
      <w:pPr>
        <w:pStyle w:val="Style16"/>
        <w:spacing w:before="0" w:after="300"/>
        <w:rPr/>
      </w:pPr>
      <w:r>
        <w:rPr>
          <w:color w:val="000000"/>
          <w:sz w:val="28"/>
          <w:szCs w:val="28"/>
          <w:shd w:fill="FFFFFF" w:val="clear"/>
        </w:rPr>
        <w:t>Большой круг - это туловище, а маленький - голов</w:t>
      </w:r>
      <w:r>
        <w:rPr>
          <w:color w:val="000000"/>
          <w:sz w:val="28"/>
          <w:szCs w:val="28"/>
        </w:rPr>
        <w:t xml:space="preserve"> , а еще крылышко и хвостик для птички.</w:t>
      </w:r>
    </w:p>
    <w:p>
      <w:pPr>
        <w:pStyle w:val="Style16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этапно приклеивают сначала цветной овал – тело птички, затем черный кружок – голову птички, потом – крыло и хвост. В конце предлагаем дорисовать клюв и глаз птичке черным фломастером.</w:t>
      </w:r>
    </w:p>
    <w:p>
      <w:pPr>
        <w:pStyle w:val="Style16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30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3336290" cy="2501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30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30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30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07:00Z</dcterms:created>
  <dc:creator>Home</dc:creator>
  <dc:description/>
  <dc:language>en-US</dc:language>
  <cp:lastModifiedBy>Сказка</cp:lastModifiedBy>
  <dcterms:modified xsi:type="dcterms:W3CDTF">2020-04-10T10:07:00Z</dcterms:modified>
  <cp:revision>2</cp:revision>
  <dc:subject/>
  <dc:title/>
</cp:coreProperties>
</file>