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чевое развитие  в стар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Перелетные птицы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а:  Закрепить  знания признаков весны, представлений о зимующих и перелетных птицах.  Закрепить умение  составлять   рассказа о  ласточке. Воспитание  любви к птицам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мяч, предметные картинки перелетных и зимующих  птиц,  картинка  ласточки, грамзапись пения лас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 работа: рассматривание картинок зимующих и перелетных птиц, чтение рассказов о птицах; рассказа В. Бианки “Три весны”;  рисование птиц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е детям отгадайте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чернеет на полян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днем теплей по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ласть в кладовку са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что за время го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: Вес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вое упражнение с мячом “Назови признаки весны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ажите, по каким признакам мы можем определить, что к нам пришла вес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признаки весн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птицы  к нам прилетают весной?  (перелетн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х так называют?  (Улетают в теплые края, потому что холодно и голодн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ются птицы,  которые оставались с нами зимовать? (Зимующ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х называют зимующими?  (Не боятся холода - вырастает пух,  питаются семенами растений, ягодами. Перебираются поближе к человеческому жилью,  где проще найти корм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редложите детям отгадать загад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сте — веселый 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глым маленьким ок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нули де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ачает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це поет отец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летчик, и певец.  (Скворе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нем небе голос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крохотный звонок.  (Жаворо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узнаешь сраз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лювый, черноглаз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 плугом важно х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ов, жуков находит.   (Гра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сто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у пристально гля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ет клювом науг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в речке лягушат.   (Цапл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нот и без свир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выводит тр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ее, нежн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…   (Солов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вердит одно - га-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идел? Где? Ког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я не бо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 это -...   (Гу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к нам с тепл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делав длин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 домик под ок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вы и глины.   (Ласт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Объясните значение пословиц и поговорок про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 без птиц и птицы без леса не жив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якая птица по-своему п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кая птица своим клювом сы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ополните  знания детей Игра «А ты знаешь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птицы, которые  прилетают первыми? (Грач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следними?  (Птицы,  которые питаются только насекомым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тица уничтожает за лето до миллиона насекомых?  (Ласточк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ите к нам в гости прилетела ласт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тельный рассказ про ласт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скажет про ласточку? (Ласточка имеет  продолговатое, вытянутое, обтекаемое туловище; маленькую голову  с большими глазами; коротким, широким и плоским клювом;  маленькие лапки и необыкновенно длинные острые крылья, длина которых значительно превышает длину тела от конца клюва до начала хвоста. Оперенье черного цвета. Грудка  бела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Грамзапись пения ласточки). Если есть возможность дайте послушать зв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22:00Z</dcterms:created>
  <dc:creator>Сказка</dc:creator>
  <dc:description/>
  <dc:language>en-US</dc:language>
  <cp:lastModifiedBy>Сказка</cp:lastModifiedBy>
  <dcterms:modified xsi:type="dcterms:W3CDTF">2020-04-12T21:22:00Z</dcterms:modified>
  <cp:revision>1</cp:revision>
  <dc:subject/>
  <dc:title/>
</cp:coreProperties>
</file>